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nsultora Laboral Nº 13 al 18</w:t>
      </w:r>
    </w:p>
    <w:p>
      <w:pPr>
        <w:pStyle w:val="NormalWeb"/>
        <w:jc w:val="both"/>
        <w:rPr/>
      </w:pPr>
      <w:r>
        <w:rPr>
          <w:rStyle w:val="StrongEmphasis"/>
        </w:rPr>
        <w:t>Contingencia social del desempleo para trabajadores de la Ley de Contrato de Trabajo</w:t>
      </w:r>
      <w:r>
        <w:rPr/>
        <w:t>. Cicarelli, Sandra. Pág. 120. Nº 13, 07/10.</w:t>
      </w:r>
    </w:p>
    <w:p>
      <w:pPr>
        <w:pStyle w:val="NormalWeb"/>
        <w:jc w:val="both"/>
        <w:rPr/>
      </w:pPr>
      <w:r>
        <w:rPr>
          <w:rStyle w:val="StrongEmphasis"/>
        </w:rPr>
        <w:t>Determinación de aportes y contribuciones, nueva versión 34 del sistema: aclaraciones en torno a su uso</w:t>
      </w:r>
      <w:r>
        <w:rPr/>
        <w:t>. Cordero Tomás, Lorena. Pág. 132. Nº 14, 07/10.</w:t>
      </w:r>
    </w:p>
    <w:p>
      <w:pPr>
        <w:pStyle w:val="NormalWeb"/>
        <w:jc w:val="both"/>
        <w:rPr/>
      </w:pPr>
      <w:r>
        <w:rPr>
          <w:rStyle w:val="StrongEmphasis"/>
        </w:rPr>
        <w:t>Implementación de la versión 34 de aplicativo SICOSS</w:t>
      </w:r>
      <w:r>
        <w:rPr/>
        <w:t>. Toundaian, Silvana. Pág. 142. Nº 15, 08/10.</w:t>
      </w:r>
    </w:p>
    <w:p>
      <w:pPr>
        <w:pStyle w:val="NormalWeb"/>
        <w:jc w:val="both"/>
        <w:rPr/>
      </w:pPr>
      <w:r>
        <w:rPr>
          <w:rStyle w:val="StrongEmphasis"/>
        </w:rPr>
        <w:t>Empresas de servicios eventuales. Uso fraudulento de la figura. Análisis del reciente plenario que interpreta que es aplicable la sanción por empleo no registrado de la Ley 24013</w:t>
      </w:r>
      <w:r>
        <w:rPr/>
        <w:t>. Bergamasco, Trinidad. Pág. 154. Nº 16, 07/10.</w:t>
      </w:r>
    </w:p>
    <w:p>
      <w:pPr>
        <w:pStyle w:val="NormalWeb"/>
        <w:jc w:val="both"/>
        <w:rPr/>
      </w:pPr>
      <w:r>
        <w:rPr>
          <w:rStyle w:val="StrongEmphasis"/>
        </w:rPr>
        <w:t>Discriminación - Régimen aplicable a las relaciones laborales - Riesgos latentes</w:t>
      </w:r>
      <w:r>
        <w:rPr/>
        <w:t>. Bergamasco, Trinidad. Pág. 170. Nº 17, 09/10.</w:t>
      </w:r>
    </w:p>
    <w:p>
      <w:pPr>
        <w:pStyle w:val="NormalWeb"/>
        <w:jc w:val="both"/>
        <w:rPr/>
      </w:pPr>
      <w:r>
        <w:rPr>
          <w:rStyle w:val="StrongEmphasis"/>
        </w:rPr>
        <w:t>Accidentes de trabajo o enfermedades profesionales. Liquidación y carga en el Sicoss y aspectos importantes a tener en cuenta</w:t>
      </w:r>
      <w:r>
        <w:rPr/>
        <w:t>. Bergamasco, Trinidad. Pág. 188. Nº 18, 09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nsultora Nacional Nº 13 al 18</w:t>
      </w:r>
    </w:p>
    <w:p>
      <w:pPr>
        <w:pStyle w:val="NormalWeb"/>
        <w:jc w:val="both"/>
        <w:rPr/>
      </w:pPr>
      <w:r>
        <w:rPr>
          <w:rStyle w:val="StrongEmphasis"/>
        </w:rPr>
        <w:t>Infracciones formales</w:t>
      </w:r>
      <w:r>
        <w:rPr/>
        <w:t>. Riso, Mónica. Pág. 252. Nº 14, 07/10.</w:t>
      </w:r>
    </w:p>
    <w:p>
      <w:pPr>
        <w:pStyle w:val="NormalWeb"/>
        <w:jc w:val="both"/>
        <w:rPr/>
      </w:pPr>
      <w:r>
        <w:rPr>
          <w:rStyle w:val="StrongEmphasis"/>
        </w:rPr>
        <w:t>Infracciones materiales</w:t>
      </w:r>
      <w:r>
        <w:rPr/>
        <w:t>. Riso, Mónica. Pág. 270. Nº 15, 08/10.</w:t>
      </w:r>
    </w:p>
    <w:p>
      <w:pPr>
        <w:pStyle w:val="NormalWeb"/>
        <w:jc w:val="both"/>
        <w:rPr/>
      </w:pPr>
      <w:r>
        <w:rPr>
          <w:rStyle w:val="StrongEmphasis"/>
        </w:rPr>
        <w:t>Sujetos dedicados a operaciones de compraventa y/o locación de inmuebles. Registro de operaciones inmobiliarias: se amplían los sujetos obligados por el régimen</w:t>
      </w:r>
      <w:r>
        <w:rPr/>
        <w:t>. Moya, Gonzalo Andrés. Pág. 290. Nº 16, 08/10.</w:t>
      </w:r>
    </w:p>
    <w:p>
      <w:pPr>
        <w:pStyle w:val="NormalWeb"/>
        <w:jc w:val="both"/>
        <w:rPr/>
      </w:pPr>
      <w:r>
        <w:rPr>
          <w:rStyle w:val="StrongEmphasis"/>
        </w:rPr>
        <w:t>Comercio de granos - Registros Parte I</w:t>
      </w:r>
      <w:r>
        <w:rPr/>
        <w:t>. Toundaian, Silvana. Pág. 308. Nº 17, 09/10.</w:t>
      </w:r>
    </w:p>
    <w:p>
      <w:pPr>
        <w:pStyle w:val="NormalWeb"/>
        <w:jc w:val="both"/>
        <w:rPr/>
      </w:pPr>
      <w:r>
        <w:rPr>
          <w:rStyle w:val="StrongEmphasis"/>
        </w:rPr>
        <w:t>Comercio de granos - Documentación Parte II</w:t>
      </w:r>
      <w:r>
        <w:rPr/>
        <w:t>. Toundaian, Silvana. Pág. 332. Nº 18, 09/10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36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5:00Z</dcterms:created>
  <dc:creator>WinuE</dc:creator>
  <dc:description/>
  <cp:keywords/>
  <dc:language>en-US</dc:language>
  <cp:lastModifiedBy>PizarroC</cp:lastModifiedBy>
  <cp:lastPrinted>2010-11-24T08:50:00Z</cp:lastPrinted>
  <dcterms:modified xsi:type="dcterms:W3CDTF">2010-12-20T16:45:00Z</dcterms:modified>
  <cp:revision>2</cp:revision>
  <dc:subject/>
  <dc:title>NOVEDADES DEL CENTRO DE INFORMACIÓN BIBLIOGRÁFICA </dc:title>
</cp:coreProperties>
</file>