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Doctrina Tributaria Nº 368 11/10</w:t>
      </w:r>
    </w:p>
    <w:p>
      <w:pPr>
        <w:pStyle w:val="NormalWeb"/>
        <w:jc w:val="both"/>
        <w:rPr/>
      </w:pPr>
      <w:r>
        <w:rPr>
          <w:rStyle w:val="StrongEmphasis"/>
        </w:rPr>
        <w:t>El dinero en efectivo: ¿consumo o ahorrado?, improcedente aplicación de presunciones</w:t>
      </w:r>
      <w:r>
        <w:rPr/>
        <w:t>. Malvitano, Rubén H.; Gebhardt, Jorge. Pág. 983.</w:t>
      </w:r>
    </w:p>
    <w:p>
      <w:pPr>
        <w:pStyle w:val="NormalWeb"/>
        <w:jc w:val="both"/>
        <w:rPr/>
      </w:pPr>
      <w:r>
        <w:rPr>
          <w:rStyle w:val="StrongEmphasis"/>
        </w:rPr>
        <w:t>Potestades fiscales. Inspección y allanamiento</w:t>
      </w:r>
      <w:r>
        <w:rPr/>
        <w:t>. Iglesias Araujo, Fabiana. Pág 988.</w:t>
      </w:r>
    </w:p>
    <w:p>
      <w:pPr>
        <w:pStyle w:val="NormalWeb"/>
        <w:jc w:val="both"/>
        <w:rPr/>
      </w:pPr>
      <w:r>
        <w:rPr>
          <w:rStyle w:val="StrongEmphasis"/>
        </w:rPr>
        <w:t>El IVA en la exportación e importación de servicios</w:t>
      </w:r>
      <w:r>
        <w:rPr/>
        <w:t>. D' Agostino, Hernán. Pág. 999.</w:t>
      </w:r>
    </w:p>
    <w:p>
      <w:pPr>
        <w:pStyle w:val="NormalWeb"/>
        <w:jc w:val="both"/>
        <w:rPr/>
      </w:pPr>
      <w:r>
        <w:rPr>
          <w:rStyle w:val="StrongEmphasis"/>
        </w:rPr>
        <w:t>Contrato de comodato y sujeto tributario</w:t>
      </w:r>
      <w:r>
        <w:rPr/>
        <w:t>. Gaumet, Marcelo. Pág. 1008.</w:t>
      </w:r>
    </w:p>
    <w:p>
      <w:pPr>
        <w:pStyle w:val="NormalWeb"/>
        <w:jc w:val="both"/>
        <w:rPr/>
      </w:pPr>
      <w:r>
        <w:rPr/>
        <w:t>Ciudad de Buenos Aires, pionera en la creación de impuestos ecológicos. Almada, Lorena; Matich, Cecilia. Pág. 1016.</w:t>
      </w:r>
    </w:p>
    <w:p>
      <w:pPr>
        <w:pStyle w:val="NormalWeb"/>
        <w:jc w:val="both"/>
        <w:rPr/>
      </w:pPr>
      <w:r>
        <w:rPr/>
        <w:t>Uruguay: Flexibilización en el secreto bancario y divulgación de información sobre operaciones activas del sistema financiero. Diaz de Licandro, Inés. Pág. 1028.</w:t>
      </w:r>
    </w:p>
    <w:p>
      <w:pPr>
        <w:pStyle w:val="NormalWeb"/>
        <w:jc w:val="both"/>
        <w:rPr/>
      </w:pPr>
      <w:r>
        <w:rPr>
          <w:rStyle w:val="StrongEmphasis"/>
        </w:rPr>
        <w:t>Algunas reflexiones sobre la forma en que se solventan las auditorías previstas en el Régimen de Promoción de la Industria del Software</w:t>
      </w:r>
      <w:r>
        <w:rPr/>
        <w:t>. Morera Martínez, Fernando; López Suriano, Gonzálo. Errepar digital.</w:t>
      </w:r>
    </w:p>
    <w:p>
      <w:pPr>
        <w:pStyle w:val="NormalWeb"/>
        <w:jc w:val="both"/>
        <w:rPr/>
      </w:pPr>
      <w:r>
        <w:rPr>
          <w:rStyle w:val="StrongEmphasis"/>
        </w:rPr>
        <w:t>Uso obligatorio de marcadores químicos: los vaivenes de una cuestionada resolución de la AFIP</w:t>
      </w:r>
      <w:r>
        <w:rPr/>
        <w:t>. Oste, Fernando J. Errepar digit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y Empresaria Nº 134 11/10</w:t>
      </w:r>
    </w:p>
    <w:p>
      <w:pPr>
        <w:pStyle w:val="NormalWeb"/>
        <w:jc w:val="both"/>
        <w:rPr/>
      </w:pPr>
      <w:r>
        <w:rPr>
          <w:rStyle w:val="StrongEmphasis"/>
        </w:rPr>
        <w:t>Códigos de conducta corporativa</w:t>
      </w:r>
      <w:r>
        <w:rPr/>
        <w:t>. Casal, Armando M. Pág. 1171.</w:t>
      </w:r>
    </w:p>
    <w:p>
      <w:pPr>
        <w:pStyle w:val="NormalWeb"/>
        <w:jc w:val="both"/>
        <w:rPr/>
      </w:pPr>
      <w:r>
        <w:rPr>
          <w:rStyle w:val="StrongEmphasis"/>
        </w:rPr>
        <w:t>Diferencias entre la NIIF para las PYMES y las NIIF completas</w:t>
      </w:r>
      <w:r>
        <w:rPr/>
        <w:t>. Subelet, Carlos J. Pág. 1180.</w:t>
      </w:r>
    </w:p>
    <w:p>
      <w:pPr>
        <w:pStyle w:val="NormalWeb"/>
        <w:jc w:val="both"/>
        <w:rPr/>
      </w:pPr>
      <w:r>
        <w:rPr>
          <w:rStyle w:val="StrongEmphasis"/>
        </w:rPr>
        <w:t>Insatisfacción del cliente</w:t>
      </w:r>
      <w:r>
        <w:rPr/>
        <w:t>. Segade, José L. Pág. 1194.</w:t>
      </w:r>
    </w:p>
    <w:p>
      <w:pPr>
        <w:pStyle w:val="NormalWeb"/>
        <w:jc w:val="both"/>
        <w:rPr/>
      </w:pPr>
      <w:r>
        <w:rPr>
          <w:rStyle w:val="StrongEmphasis"/>
        </w:rPr>
        <w:t>Las empresas familiares generan más valor agregado y más empleo que las no familiares</w:t>
      </w:r>
      <w:r>
        <w:rPr/>
        <w:t>. Irigoyen, Horacio A. Pág. 1204.</w:t>
      </w:r>
    </w:p>
    <w:p>
      <w:pPr>
        <w:pStyle w:val="NormalWeb"/>
        <w:jc w:val="both"/>
        <w:rPr/>
      </w:pPr>
      <w:r>
        <w:rPr>
          <w:rStyle w:val="StrongEmphasis"/>
        </w:rPr>
        <w:t>Los efectos de la actividad de una entidad y la contabilidad</w:t>
      </w:r>
      <w:r>
        <w:rPr/>
        <w:t>. Arreghini, Hugo R. Pág. 1208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6:00Z</dcterms:created>
  <dc:creator>WinuE</dc:creator>
  <dc:description/>
  <cp:keywords/>
  <dc:language>en-US</dc:language>
  <cp:lastModifiedBy>Lega_Caro</cp:lastModifiedBy>
  <cp:lastPrinted>2011-04-13T09:14:00Z</cp:lastPrinted>
  <dcterms:modified xsi:type="dcterms:W3CDTF">2011-04-25T13:56:00Z</dcterms:modified>
  <cp:revision>2</cp:revision>
  <dc:subject/>
  <dc:title>NOVEDADES DEL CENTRO DE INFORMACIÓN BIBLIOGRÁFICA </dc:title>
</cp:coreProperties>
</file>