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tabs>
          <w:tab w:val="clear" w:pos="708"/>
          <w:tab w:val="left" w:pos="1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EDADES DEL CENTRO DE INFORMACIÓN BIBLIOGRÁFICA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ARTICULOS PUBLICADOS DISPONIBLES</w:t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Periódico Económico Tributario Nº 454 11/10</w:t>
      </w:r>
    </w:p>
    <w:p>
      <w:pPr>
        <w:pStyle w:val="NormalWeb"/>
        <w:jc w:val="both"/>
        <w:rPr/>
      </w:pPr>
      <w:r>
        <w:rPr>
          <w:rStyle w:val="StrongEmphasis"/>
        </w:rPr>
        <w:t>Facultades delegadas y derechos de importación y de exportación: necesidad de establecer, por ley, límites para fijarlos</w:t>
      </w:r>
      <w:r>
        <w:rPr/>
        <w:t>. Domínguez, Marcelo E. Pág. 1.</w:t>
      </w:r>
    </w:p>
    <w:p>
      <w:pPr>
        <w:pStyle w:val="NormalWeb"/>
        <w:jc w:val="both"/>
        <w:rPr/>
      </w:pPr>
      <w:r>
        <w:rPr>
          <w:rStyle w:val="StrongEmphasis"/>
        </w:rPr>
        <w:t>El fideicomiso financiero de consumo, a propósito del caso "Bonesi".</w:t>
      </w:r>
      <w:r>
        <w:rPr/>
        <w:t xml:space="preserve"> Rouillet, Gabriel T. Pág. 4.</w:t>
      </w:r>
    </w:p>
    <w:p>
      <w:pPr>
        <w:pStyle w:val="NormalWeb"/>
        <w:jc w:val="both"/>
        <w:rPr/>
      </w:pPr>
      <w:r>
        <w:rPr>
          <w:rStyle w:val="StrongEmphasis"/>
        </w:rPr>
        <w:t>El principio de retroactividad de la ley penal tributaria más benigna ante la reforma de las condiciones objetivas de punibilidad</w:t>
      </w:r>
      <w:r>
        <w:rPr/>
        <w:t>. Fridenberg, Juan P. Pág. 7.</w:t>
      </w:r>
    </w:p>
    <w:p>
      <w:pPr>
        <w:pStyle w:val="NormalWeb"/>
        <w:jc w:val="both"/>
        <w:rPr/>
      </w:pPr>
      <w:r>
        <w:rPr>
          <w:rStyle w:val="StrongEmphasis"/>
        </w:rPr>
        <w:t>Noticias tributaria del mundo</w:t>
      </w:r>
      <w:r>
        <w:rPr/>
        <w:t>. Bus, Cecilia. Pág. 12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caps/>
        </w:rPr>
      </w:pPr>
      <w:r>
        <w:rPr>
          <w:b/>
          <w:caps/>
        </w:rPr>
        <w:t>Doctrina societaria y concursal Nº 276 11/10</w:t>
      </w:r>
    </w:p>
    <w:p>
      <w:pPr>
        <w:pStyle w:val="NormalWeb"/>
        <w:jc w:val="both"/>
        <w:rPr/>
      </w:pPr>
      <w:r>
        <w:rPr>
          <w:rStyle w:val="StrongEmphasis"/>
        </w:rPr>
        <w:t>La sociedad "holding" y la sociedad "filial" en el derecho argentino</w:t>
      </w:r>
      <w:r>
        <w:rPr/>
        <w:t>. Favier Dubois, Eduardo M. (p); Favier Dubois, Eduardo M. (h). Pág. 1189.</w:t>
      </w:r>
    </w:p>
    <w:p>
      <w:pPr>
        <w:pStyle w:val="NormalWeb"/>
        <w:jc w:val="both"/>
        <w:rPr/>
      </w:pPr>
      <w:r>
        <w:rPr>
          <w:rStyle w:val="StrongEmphasis"/>
        </w:rPr>
        <w:t>Extensión de quiebra. Actos en interés personal y en fraude de los acreedores de la fallida principal</w:t>
      </w:r>
      <w:r>
        <w:rPr/>
        <w:t>. Kurganoff, Natan. Pág. 1204.</w:t>
      </w:r>
    </w:p>
    <w:p>
      <w:pPr>
        <w:pStyle w:val="NormalWeb"/>
        <w:jc w:val="both"/>
        <w:rPr/>
      </w:pPr>
      <w:r>
        <w:rPr>
          <w:rStyle w:val="StrongEmphasis"/>
        </w:rPr>
        <w:t>Requisitos societarios y tributarios en la fusión y la escisión</w:t>
      </w:r>
      <w:r>
        <w:rPr/>
        <w:t>. Cash, Guillermo. Pág. 1222.</w:t>
      </w:r>
    </w:p>
    <w:p>
      <w:pPr>
        <w:pStyle w:val="NormalWeb"/>
        <w:jc w:val="both"/>
        <w:rPr/>
      </w:pPr>
      <w:r>
        <w:rPr>
          <w:rStyle w:val="StrongEmphasis"/>
        </w:rPr>
        <w:t>Sobre la participación en las ganancias de los trabajadores</w:t>
      </w:r>
      <w:r>
        <w:rPr/>
        <w:t>. Arecha, Martín. Pág. 1228.</w:t>
      </w:r>
    </w:p>
    <w:p>
      <w:pPr>
        <w:pStyle w:val="NormalWeb"/>
        <w:jc w:val="both"/>
        <w:rPr/>
      </w:pPr>
      <w:r>
        <w:rPr>
          <w:rStyle w:val="StrongEmphasis"/>
        </w:rPr>
        <w:t>Tratamiento fiscal de los aportes irrevocables</w:t>
      </w:r>
      <w:r>
        <w:rPr/>
        <w:t>. Núñez, Eduardo J. Pág. 1233.</w:t>
      </w:r>
    </w:p>
    <w:p>
      <w:pPr>
        <w:pStyle w:val="NormalWeb"/>
        <w:jc w:val="both"/>
        <w:rPr/>
      </w:pPr>
      <w:r>
        <w:rPr>
          <w:rStyle w:val="StrongEmphasis"/>
        </w:rPr>
        <w:t>Estados contables. Aspectos políticos, económicos y jurídicos. Reformas necesarias</w:t>
      </w:r>
      <w:r>
        <w:rPr/>
        <w:t>. Carreira González, Guillermo. Pág. 1243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3:00Z</dcterms:created>
  <dc:creator>WinuE</dc:creator>
  <dc:description/>
  <cp:keywords/>
  <dc:language>en-US</dc:language>
  <cp:lastModifiedBy>PizarroC</cp:lastModifiedBy>
  <cp:lastPrinted>2011-04-13T09:14:00Z</cp:lastPrinted>
  <dcterms:modified xsi:type="dcterms:W3CDTF">2011-04-29T14:33:00Z</dcterms:modified>
  <cp:revision>2</cp:revision>
  <dc:subject/>
  <dc:title>NOVEDADES DEL CENTRO DE INFORMACIÓN BIBLIOGRÁFICA </dc:title>
</cp:coreProperties>
</file>