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Laboral y Previsional Nº 306 02/11</w:t>
      </w:r>
    </w:p>
    <w:p>
      <w:pPr>
        <w:pStyle w:val="NormalWeb"/>
        <w:jc w:val="both"/>
        <w:rPr/>
      </w:pPr>
      <w:r>
        <w:rPr>
          <w:rStyle w:val="StrongEmphasis"/>
        </w:rPr>
        <w:t>Las enfermedades que pueden llegar a padecer los trabajadores y su tratamiento en la ley argentina, a la luz de la vigencia de los derechos humanos</w:t>
      </w:r>
      <w:r>
        <w:rPr/>
        <w:t>. Ferreirós, Estela M. Pág. 135.</w:t>
      </w:r>
    </w:p>
    <w:p>
      <w:pPr>
        <w:pStyle w:val="NormalWeb"/>
        <w:jc w:val="both"/>
        <w:rPr/>
      </w:pPr>
      <w:r>
        <w:rPr>
          <w:rStyle w:val="StrongEmphasis"/>
        </w:rPr>
        <w:t>La participación en las ganancias y la legislación vigente</w:t>
      </w:r>
      <w:r>
        <w:rPr/>
        <w:t>. Caubet, Amanda B. Pág. 142.</w:t>
      </w:r>
    </w:p>
    <w:p>
      <w:pPr>
        <w:pStyle w:val="NormalWeb"/>
        <w:jc w:val="both"/>
        <w:rPr/>
      </w:pPr>
      <w:r>
        <w:rPr>
          <w:rStyle w:val="StrongEmphasis"/>
        </w:rPr>
        <w:t>Las autorizaciones para el trabajo artístico de los niños en la Provincia de Salta</w:t>
      </w:r>
      <w:r>
        <w:rPr/>
        <w:t>. Litterio, Liliana H. Pág. 146.</w:t>
      </w:r>
    </w:p>
    <w:p>
      <w:pPr>
        <w:pStyle w:val="NormalWeb"/>
        <w:jc w:val="both"/>
        <w:rPr/>
      </w:pPr>
      <w:r>
        <w:rPr>
          <w:rStyle w:val="StrongEmphasis"/>
        </w:rPr>
        <w:t>La pérdida de confianza y el intento de sustraer mercadería de exiguo valor</w:t>
      </w:r>
      <w:r>
        <w:rPr/>
        <w:t>. Fernández Madrid, Diego. Pág. 150.</w:t>
      </w:r>
    </w:p>
    <w:p>
      <w:pPr>
        <w:pStyle w:val="NormalWeb"/>
        <w:jc w:val="both"/>
        <w:rPr/>
      </w:pPr>
      <w:r>
        <w:rPr>
          <w:rStyle w:val="StrongEmphasis"/>
        </w:rPr>
        <w:t>Tribunales de Trabajo de la Provincia de Buenos Aires. Cambios legislativos en materia procesal</w:t>
      </w:r>
      <w:r>
        <w:rPr/>
        <w:t>. Fernández Rocha, Sandra I. Pág. 157.</w:t>
      </w:r>
    </w:p>
    <w:p>
      <w:pPr>
        <w:pStyle w:val="NormalWeb"/>
        <w:jc w:val="both"/>
        <w:rPr/>
      </w:pPr>
      <w:r>
        <w:rPr>
          <w:rStyle w:val="StrongEmphasis"/>
        </w:rPr>
        <w:t>El principio protectorio y la grabación de audiencias</w:t>
      </w:r>
      <w:r>
        <w:rPr/>
        <w:t>. Flexer, María A. Pág. 161.</w:t>
      </w:r>
    </w:p>
    <w:p>
      <w:pPr>
        <w:pStyle w:val="NormalWeb"/>
        <w:jc w:val="both"/>
        <w:rPr/>
      </w:pPr>
      <w:r>
        <w:rPr>
          <w:rStyle w:val="StrongEmphasis"/>
        </w:rPr>
        <w:t>Acuerdos celebrados ante el SECLO y homologados por el Ministerio de Trabajo. Su posterior cuestionamiento y la eventual aplicación del plenario "Lafalce, Ángel c/Casa Enrique Schuster SA".</w:t>
      </w:r>
      <w:r>
        <w:rPr/>
        <w:t xml:space="preserve"> Jiménez de Oneto, Graciela. Pág. 167.</w:t>
      </w:r>
    </w:p>
    <w:p>
      <w:pPr>
        <w:pStyle w:val="NormalWeb"/>
        <w:jc w:val="both"/>
        <w:rPr/>
      </w:pPr>
      <w:r>
        <w:rPr>
          <w:rStyle w:val="StrongEmphasis"/>
        </w:rPr>
        <w:t>Las normas laborales: aplicación e interpretación. Relaciones entre los diferentes cuerpos normativos</w:t>
      </w:r>
      <w:r>
        <w:rPr/>
        <w:t>. Gómez, Elena C. Pág. 179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Societaria y Concursal Nº 279 02/11</w:t>
      </w:r>
    </w:p>
    <w:p>
      <w:pPr>
        <w:pStyle w:val="NormalWeb"/>
        <w:jc w:val="both"/>
        <w:rPr/>
      </w:pPr>
      <w:r>
        <w:rPr>
          <w:rStyle w:val="StrongEmphasis"/>
        </w:rPr>
        <w:t>El patrocinio letrado del síndico, ¿obligación o facultad?</w:t>
      </w:r>
      <w:r>
        <w:rPr/>
        <w:t xml:space="preserve"> Casadío Martínez, Claudio A. Pág. 133.</w:t>
      </w:r>
    </w:p>
    <w:p>
      <w:pPr>
        <w:pStyle w:val="NormalWeb"/>
        <w:jc w:val="both"/>
        <w:rPr/>
      </w:pPr>
      <w:r>
        <w:rPr>
          <w:rStyle w:val="StrongEmphasis"/>
        </w:rPr>
        <w:t>Condiciones estatutarias para el desempeño del cargo de director de sociedad anónima</w:t>
      </w:r>
      <w:r>
        <w:rPr/>
        <w:t>. Favier- Dubois, Eduardo M. (p); Favier- Dubois, Eduardo M. (h). Pág. 141.</w:t>
      </w:r>
    </w:p>
    <w:p>
      <w:pPr>
        <w:pStyle w:val="NormalWeb"/>
        <w:jc w:val="both"/>
        <w:rPr/>
      </w:pPr>
      <w:r>
        <w:rPr>
          <w:rStyle w:val="StrongEmphasis"/>
        </w:rPr>
        <w:t>La propuesta de acuerdo preventivo</w:t>
      </w:r>
      <w:r>
        <w:rPr/>
        <w:t>. Gerbaudo, Germán E. Pág. 154.</w:t>
      </w:r>
    </w:p>
    <w:p>
      <w:pPr>
        <w:pStyle w:val="NormalWeb"/>
        <w:jc w:val="both"/>
        <w:rPr/>
      </w:pPr>
      <w:r>
        <w:rPr>
          <w:rStyle w:val="StrongEmphasis"/>
        </w:rPr>
        <w:t>El contrato de sociedad, ¿sociedad civil?</w:t>
      </w:r>
      <w:r>
        <w:rPr/>
        <w:t xml:space="preserve"> Farina, Juan M. Pág. 183.</w:t>
      </w:r>
    </w:p>
    <w:p>
      <w:pPr>
        <w:pStyle w:val="NormalWeb"/>
        <w:jc w:val="both"/>
        <w:rPr/>
      </w:pPr>
      <w:r>
        <w:rPr>
          <w:rStyle w:val="StrongEmphasis"/>
        </w:rPr>
        <w:t>Derecho de información y control: exámen de los libros y papeles sociales</w:t>
      </w:r>
      <w:r>
        <w:rPr/>
        <w:t>. Anta, Carlos A. Pág. 189.</w:t>
      </w:r>
    </w:p>
    <w:p>
      <w:pPr>
        <w:pStyle w:val="NormalWeb"/>
        <w:jc w:val="both"/>
        <w:rPr/>
      </w:pPr>
      <w:r>
        <w:rPr>
          <w:rStyle w:val="StrongEmphasis"/>
        </w:rPr>
        <w:t>Tracking stocks (acciones vinculadas).</w:t>
      </w:r>
      <w:r>
        <w:rPr/>
        <w:t xml:space="preserve"> Duprat, Diego. Pág. 207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Analogía entre la responsabilidad del administrador societario y del fiduciario de un contrato de fideicomiso</w:t>
      </w:r>
      <w:r>
        <w:rPr/>
        <w:t>. González, Ángel M. Errepar digital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4:00Z</dcterms:created>
  <dc:creator>WinuE</dc:creator>
  <dc:description/>
  <cp:keywords/>
  <dc:language>en-US</dc:language>
  <cp:lastModifiedBy>Lega_Caro</cp:lastModifiedBy>
  <cp:lastPrinted>2011-06-27T12:02:00Z</cp:lastPrinted>
  <dcterms:modified xsi:type="dcterms:W3CDTF">2011-06-30T11:54:00Z</dcterms:modified>
  <cp:revision>2</cp:revision>
  <dc:subject/>
  <dc:title>NOVEDADES DEL CENTRO DE INFORMACIÓN BIBLIOGRÁFICA </dc:title>
</cp:coreProperties>
</file>