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Penal Tributaria y Económica Nº 18 03/11</w:t>
      </w:r>
    </w:p>
    <w:p>
      <w:pPr>
        <w:pStyle w:val="NormalWeb"/>
        <w:jc w:val="both"/>
        <w:rPr/>
      </w:pPr>
      <w:r>
        <w:rPr>
          <w:b/>
          <w:bCs/>
        </w:rPr>
        <w:t>Análisis de una pretensión ampliatoria del ámbito de la ley penal tributaria</w:t>
      </w:r>
      <w:r>
        <w:rPr/>
        <w:t>. Díaz, Vicente Oscar. Pág. 7.</w:t>
      </w:r>
    </w:p>
    <w:p>
      <w:pPr>
        <w:pStyle w:val="NormalWeb"/>
        <w:rPr/>
      </w:pPr>
      <w:r>
        <w:rPr>
          <w:b/>
          <w:bCs/>
        </w:rPr>
        <w:t>Lavado de activos de origen delictivo: La situación del profesional de ciencias económicas ante la normativa de la Unidad de Información Financiera</w:t>
      </w:r>
      <w:r>
        <w:rPr/>
        <w:t>. Pág. 15.</w:t>
        <w:br/>
        <w:t xml:space="preserve">- </w:t>
      </w:r>
      <w:r>
        <w:rPr>
          <w:b/>
          <w:bCs/>
        </w:rPr>
        <w:t>Ejercicio arbitrario y abuso de sus facultades por la UIF</w:t>
      </w:r>
      <w:r>
        <w:rPr/>
        <w:t>. Díaz, Vicente Oscar. Pág. 18.</w:t>
        <w:br/>
        <w:t xml:space="preserve">- </w:t>
      </w:r>
      <w:r>
        <w:rPr>
          <w:b/>
          <w:bCs/>
        </w:rPr>
        <w:t>Actualización de la normativa sobre lavado de dinero 'por la complejidad y dinámica del delito'</w:t>
      </w:r>
      <w:r>
        <w:rPr/>
        <w:t>. Casal, Armando Miguel. Pág. 20.</w:t>
        <w:br/>
        <w:t xml:space="preserve">- </w:t>
      </w:r>
      <w:r>
        <w:rPr>
          <w:b/>
          <w:bCs/>
        </w:rPr>
        <w:t>Lavado de dinero y los profesionales de ciencias económicas</w:t>
      </w:r>
      <w:r>
        <w:rPr/>
        <w:t>. Fabris, Cristian. Pág. 34.</w:t>
        <w:br/>
        <w:t xml:space="preserve">- </w:t>
      </w:r>
      <w:r>
        <w:rPr>
          <w:b/>
          <w:bCs/>
        </w:rPr>
        <w:t>Encubrimiento y lavado de activos de origen delictivo: Resolución 25/2011: Profesionales en ciencias económicas, auditores, síndicos y liquidadores impositivos</w:t>
      </w:r>
      <w:r>
        <w:rPr/>
        <w:t>. Gómez, Teresa. Pág. 38</w:t>
        <w:br/>
        <w:t xml:space="preserve">- </w:t>
      </w:r>
      <w:r>
        <w:rPr>
          <w:b/>
          <w:bCs/>
        </w:rPr>
        <w:t>Resolución 25/2011: La solución al lavado de dinero. Un contador, un manual y un curso anual.</w:t>
      </w:r>
      <w:r>
        <w:rPr/>
        <w:t xml:space="preserve"> Destuniano, Alfredo T. F. Pág. 42.</w:t>
        <w:br/>
        <w:t>-</w:t>
      </w:r>
      <w:r>
        <w:rPr>
          <w:b/>
          <w:bCs/>
        </w:rPr>
        <w:t>Nuevos agentes de la información a la UIF: profesionales independientes que preparan declaraciones de impuestos a determinadas personas físicas</w:t>
      </w:r>
      <w:r>
        <w:rPr/>
        <w:t>. Domínguez, Marcelo E. Pág. 44.</w:t>
      </w:r>
    </w:p>
    <w:p>
      <w:pPr>
        <w:pStyle w:val="NormalWeb"/>
        <w:jc w:val="both"/>
        <w:rPr/>
      </w:pPr>
      <w:r>
        <w:rPr>
          <w:b/>
          <w:bCs/>
        </w:rPr>
        <w:t>¿La UIF "reclutó" a los contadores? -A propósito de la arbitraria resolución (UIF) 25/2011</w:t>
      </w:r>
      <w:r>
        <w:rPr/>
        <w:t>. Yedro, Diuvigildo.Pág. 55.</w:t>
      </w:r>
    </w:p>
    <w:p>
      <w:pPr>
        <w:pStyle w:val="NormalWeb"/>
        <w:jc w:val="both"/>
        <w:rPr/>
      </w:pPr>
      <w:r>
        <w:rPr>
          <w:b/>
          <w:bCs/>
        </w:rPr>
        <w:t>Responsabilidad profesional ante las distintas figuras típicas del artículo 15 de la ley penal tributaria</w:t>
      </w:r>
      <w:r>
        <w:rPr/>
        <w:t>. Litvin, César R. Pág. 79.</w:t>
      </w:r>
    </w:p>
    <w:p>
      <w:pPr>
        <w:pStyle w:val="NormalWeb"/>
        <w:jc w:val="both"/>
        <w:rPr/>
      </w:pPr>
      <w:r>
        <w:rPr>
          <w:b/>
          <w:bCs/>
        </w:rPr>
        <w:t>¿Para qué sirve el derecho penal tributario? (Primera parte).</w:t>
      </w:r>
      <w:r>
        <w:rPr/>
        <w:t xml:space="preserve"> Retegui, Alejandro R. Pág. 129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Societaria y Concursal Nº 280 03/11</w:t>
      </w:r>
    </w:p>
    <w:p>
      <w:pPr>
        <w:pStyle w:val="NormalWeb"/>
        <w:jc w:val="both"/>
        <w:rPr/>
      </w:pPr>
      <w:r>
        <w:rPr>
          <w:b/>
          <w:bCs/>
        </w:rPr>
        <w:t>En torno a los efectos personales de la quiebra. En especial el régimen de inhabilitación del fallido</w:t>
      </w:r>
      <w:r>
        <w:rPr/>
        <w:t>. Junyent Bas, Francisco A.; Izquierdo, Silvina. Pág. 261.</w:t>
      </w:r>
    </w:p>
    <w:p>
      <w:pPr>
        <w:pStyle w:val="NormalWeb"/>
        <w:jc w:val="both"/>
        <w:rPr/>
      </w:pPr>
      <w:r>
        <w:rPr>
          <w:b/>
          <w:bCs/>
        </w:rPr>
        <w:t>La tutela legal de los fondos "necesarios" para el ciclo operativo de la empresa ("cash flow indisponible").</w:t>
      </w:r>
      <w:r>
        <w:rPr/>
        <w:t xml:space="preserve"> Favier Dubois, Eduardo M. (p); Favier Dubois, Eduardo M. Pág. 277.</w:t>
      </w:r>
    </w:p>
    <w:p>
      <w:pPr>
        <w:pStyle w:val="NormalWeb"/>
        <w:jc w:val="both"/>
        <w:rPr/>
      </w:pPr>
      <w:r>
        <w:rPr>
          <w:b/>
          <w:bCs/>
        </w:rPr>
        <w:t>La remuneración de los funcionarios en los concursos</w:t>
      </w:r>
      <w:r>
        <w:rPr/>
        <w:t>. Barreiro, Marcelo G. Pág. 290.</w:t>
      </w:r>
    </w:p>
    <w:p>
      <w:pPr>
        <w:pStyle w:val="NormalWeb"/>
        <w:jc w:val="both"/>
        <w:rPr/>
      </w:pPr>
      <w:r>
        <w:rPr>
          <w:b/>
          <w:bCs/>
        </w:rPr>
        <w:t>La mora en la integración de acciones suscriptas</w:t>
      </w:r>
      <w:r>
        <w:rPr/>
        <w:t>. Cash, Guillermo. Pág. 301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15:00Z</dcterms:created>
  <dc:creator>WinuE</dc:creator>
  <dc:description/>
  <cp:keywords/>
  <dc:language>en-US</dc:language>
  <cp:lastModifiedBy>AuxSecTecnica</cp:lastModifiedBy>
  <cp:lastPrinted>2011-07-28T10:43:00Z</cp:lastPrinted>
  <dcterms:modified xsi:type="dcterms:W3CDTF">2011-07-29T14:15:00Z</dcterms:modified>
  <cp:revision>2</cp:revision>
  <dc:subject/>
  <dc:title>NOVEDADES DEL CENTRO DE INFORMACIÓN BIBLIOGRÁFICA </dc:title>
</cp:coreProperties>
</file>