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Impuestos Nº 4 04/11</w:t>
      </w:r>
    </w:p>
    <w:p>
      <w:pPr>
        <w:pStyle w:val="NormalWeb"/>
        <w:jc w:val="both"/>
        <w:rPr/>
      </w:pPr>
      <w:r>
        <w:rPr>
          <w:rStyle w:val="StrongEmphasis"/>
        </w:rPr>
        <w:t>Retribuciones de directores y socios administradores, automóviles y deudores incobrables: estado actual de las distintas deducciones en impuesto a las Ganancias</w:t>
      </w:r>
      <w:r>
        <w:rPr/>
        <w:t>. Simesen de Bielke, Sergio A. Pág. 13.</w:t>
      </w:r>
    </w:p>
    <w:p>
      <w:pPr>
        <w:pStyle w:val="NormalWeb"/>
        <w:jc w:val="both"/>
        <w:rPr/>
      </w:pPr>
      <w:r>
        <w:rPr>
          <w:rStyle w:val="StrongEmphasis"/>
        </w:rPr>
        <w:t>Cuentas tributarias, sus efectos en el instituto de la prescripción y aspectos a considerar en la utilización del sistema</w:t>
      </w:r>
      <w:r>
        <w:rPr/>
        <w:t>. Robledo, Diego. Pág. 22.</w:t>
      </w:r>
    </w:p>
    <w:p>
      <w:pPr>
        <w:pStyle w:val="NormalWeb"/>
        <w:jc w:val="both"/>
        <w:rPr/>
      </w:pPr>
      <w:r>
        <w:rPr>
          <w:rStyle w:val="StrongEmphasis"/>
        </w:rPr>
        <w:t>Impuesto a la Ganancia Mínima Presunta. Tratamiento de ciertos activos en el cómputo del Impuesto</w:t>
      </w:r>
      <w:r>
        <w:rPr/>
        <w:t>. Leicach, Erika. Pág. 31.</w:t>
      </w:r>
    </w:p>
    <w:p>
      <w:pPr>
        <w:pStyle w:val="NormalWeb"/>
        <w:jc w:val="both"/>
        <w:rPr/>
      </w:pPr>
      <w:r>
        <w:rPr>
          <w:rStyle w:val="StrongEmphasis"/>
        </w:rPr>
        <w:t>El impuesto a la transmisión gratuita de la Provincia de Buenos Aires. Algunos excesos en su liquidación</w:t>
      </w:r>
      <w:r>
        <w:rPr/>
        <w:t>. Navarrine, Susana Camila. Pág. 37.</w:t>
      </w:r>
    </w:p>
    <w:p>
      <w:pPr>
        <w:pStyle w:val="NormalWeb"/>
        <w:jc w:val="both"/>
        <w:rPr/>
      </w:pPr>
      <w:r>
        <w:rPr>
          <w:rStyle w:val="StrongEmphasis"/>
        </w:rPr>
        <w:t>Entre Ríos: impuesto a las grandes superficies comerciales y cadenas de distribución</w:t>
      </w:r>
      <w:r>
        <w:rPr/>
        <w:t>. Pág. 40.</w:t>
      </w:r>
    </w:p>
    <w:p>
      <w:pPr>
        <w:pStyle w:val="NormalWeb"/>
        <w:jc w:val="both"/>
        <w:rPr/>
      </w:pPr>
      <w:r>
        <w:rPr>
          <w:rStyle w:val="StrongEmphasis"/>
        </w:rPr>
        <w:t>Resolución General (DGR) 2345/2010. Nuevas pautas para formalizar planes de pago en la Provincia de San Juan</w:t>
      </w:r>
      <w:r>
        <w:rPr/>
        <w:t>. Cristiani, Fernando O. Pág. 42.</w:t>
      </w:r>
    </w:p>
    <w:p>
      <w:pPr>
        <w:pStyle w:val="NormalWeb"/>
        <w:jc w:val="both"/>
        <w:rPr/>
      </w:pPr>
      <w:r>
        <w:rPr>
          <w:rStyle w:val="StrongEmphasis"/>
        </w:rPr>
        <w:t>Proyecto de participación laboral en las ganancias de las empresas</w:t>
      </w:r>
      <w:r>
        <w:rPr/>
        <w:t>. Almarza, Alejandro. Pág. 229.</w:t>
      </w:r>
    </w:p>
    <w:p>
      <w:pPr>
        <w:pStyle w:val="NormalWeb"/>
        <w:jc w:val="both"/>
        <w:rPr/>
      </w:pPr>
      <w:r>
        <w:rPr>
          <w:rStyle w:val="StrongEmphasis"/>
        </w:rPr>
        <w:t>La regulación de la nueva póliza de seguros por responsabilidad civil por infortunios laborales</w:t>
      </w:r>
      <w:r>
        <w:rPr/>
        <w:t>. Schick, Horacio. Pág. 265.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/>
      </w:pPr>
      <w:r>
        <w:rPr>
          <w:b/>
          <w:caps/>
        </w:rPr>
        <w:t>Impuestos</w:t>
      </w:r>
      <w:r>
        <w:rPr/>
        <w:t xml:space="preserve"> </w:t>
      </w:r>
      <w:r>
        <w:rPr>
          <w:b/>
          <w:caps/>
        </w:rPr>
        <w:t>Nº 5 05/11</w:t>
      </w:r>
    </w:p>
    <w:p>
      <w:pPr>
        <w:pStyle w:val="NormalWeb"/>
        <w:jc w:val="both"/>
        <w:rPr/>
      </w:pPr>
      <w:r>
        <w:rPr>
          <w:rStyle w:val="StrongEmphasis"/>
        </w:rPr>
        <w:t>El régimen de reintegro para exportadores</w:t>
      </w:r>
      <w:r>
        <w:rPr/>
        <w:t>. Sternberg, Alfredo R. Pág. 5.</w:t>
      </w:r>
    </w:p>
    <w:p>
      <w:pPr>
        <w:pStyle w:val="NormalWeb"/>
        <w:jc w:val="both"/>
        <w:rPr/>
      </w:pPr>
      <w:r>
        <w:rPr>
          <w:rStyle w:val="StrongEmphasis"/>
        </w:rPr>
        <w:t>La habitualidad en la venta de acciones que no cotizan en bolsas o mercados de valores</w:t>
      </w:r>
      <w:r>
        <w:rPr/>
        <w:t>. Rajmilovich, Darío M. Pág. 10.</w:t>
      </w:r>
    </w:p>
    <w:p>
      <w:pPr>
        <w:pStyle w:val="NormalWeb"/>
        <w:jc w:val="both"/>
        <w:rPr/>
      </w:pPr>
      <w:r>
        <w:rPr>
          <w:rStyle w:val="StrongEmphasis"/>
        </w:rPr>
        <w:t>Operaciones inmobiliarias. Impuesto a la Transferencia de Inmuebles de Persona Físicas y Sucesiones Indivisas- I.T.I. (ley 23.905).</w:t>
      </w:r>
      <w:r>
        <w:rPr/>
        <w:t xml:space="preserve"> Carballude, Gisela. Pág. 16.</w:t>
      </w:r>
    </w:p>
    <w:p>
      <w:pPr>
        <w:pStyle w:val="NormalWeb"/>
        <w:jc w:val="both"/>
        <w:rPr/>
      </w:pPr>
      <w:r>
        <w:rPr>
          <w:rStyle w:val="StrongEmphasis"/>
        </w:rPr>
        <w:t>El Convenio Multilateral y los problemas interpretativos que acarrea su aplicación. Convenio sujeto vs. Convenio actividad</w:t>
      </w:r>
      <w:r>
        <w:rPr/>
        <w:t>. Almada, Lorena, Pág. 25.</w:t>
      </w:r>
    </w:p>
    <w:p>
      <w:pPr>
        <w:pStyle w:val="NormalWeb"/>
        <w:jc w:val="both"/>
        <w:rPr/>
      </w:pPr>
      <w:r>
        <w:rPr>
          <w:rStyle w:val="StrongEmphasis"/>
        </w:rPr>
        <w:t>Ciudad Autónoma de Buenos Aires. Impuesto sobre los Ingresos Brutos. Intermediación</w:t>
      </w:r>
      <w:r>
        <w:rPr/>
        <w:t>. Canido, Graciela. Pág. 38.</w:t>
      </w:r>
    </w:p>
    <w:p>
      <w:pPr>
        <w:pStyle w:val="NormalWeb"/>
        <w:jc w:val="both"/>
        <w:rPr/>
      </w:pPr>
      <w:r>
        <w:rPr>
          <w:rStyle w:val="StrongEmphasis"/>
        </w:rPr>
        <w:t>Ley impositiva 2011: obligación de exhibir el comprobante de pago de ingresos brutos</w:t>
      </w:r>
      <w:r>
        <w:rPr/>
        <w:t>. Sarmiento, Emilio. Pág. 52.</w:t>
      </w:r>
    </w:p>
    <w:p>
      <w:pPr>
        <w:pStyle w:val="NormalWeb"/>
        <w:jc w:val="both"/>
        <w:rPr/>
      </w:pPr>
      <w:r>
        <w:rPr>
          <w:rStyle w:val="StrongEmphasis"/>
        </w:rPr>
        <w:t>"Solve et Repete" y la evaluación de la prueba de la imposibilidad de pago: Un caso emblemático en la Provincia de Córdoba</w:t>
      </w:r>
      <w:r>
        <w:rPr/>
        <w:t>. Villegas, María José; Cagnolo, Vanesa. Pág. 55.</w:t>
      </w:r>
    </w:p>
    <w:p>
      <w:pPr>
        <w:pStyle w:val="NormalWeb"/>
        <w:jc w:val="both"/>
        <w:rPr/>
      </w:pPr>
      <w:r>
        <w:rPr>
          <w:rStyle w:val="StrongEmphasis"/>
        </w:rPr>
        <w:t>Recibo de sueldo digital</w:t>
      </w:r>
      <w:r>
        <w:rPr/>
        <w:t>. Izquierdo, Carlos G. Pág. 249.</w:t>
      </w:r>
    </w:p>
    <w:p>
      <w:pPr>
        <w:pStyle w:val="NormalWeb"/>
        <w:jc w:val="both"/>
        <w:rPr/>
      </w:pPr>
      <w:r>
        <w:rPr>
          <w:rStyle w:val="StrongEmphasis"/>
        </w:rPr>
        <w:t>Análisis de la resolución general (AFIP) Nº 3063/2011</w:t>
      </w:r>
      <w:r>
        <w:rPr/>
        <w:t>. Samman, Esteban. Pág. 267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6:00Z</dcterms:created>
  <dc:creator>WinuE</dc:creator>
  <dc:description/>
  <cp:keywords/>
  <dc:language>en-US</dc:language>
  <cp:lastModifiedBy>AuxSecTecnica</cp:lastModifiedBy>
  <cp:lastPrinted>2011-10-04T09:03:00Z</cp:lastPrinted>
  <dcterms:modified xsi:type="dcterms:W3CDTF">2011-10-04T12:16:00Z</dcterms:modified>
  <cp:revision>2</cp:revision>
  <dc:subject/>
  <dc:title>NOVEDADES DEL CENTRO DE INFORMACIÓN BIBLIOGRÁFICA </dc:title>
</cp:coreProperties>
</file>