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ARTICULOS PUBLICADOS DISPONIBLES</w:t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Técnica impositiva Nº 235 05/11</w:t>
      </w:r>
    </w:p>
    <w:p>
      <w:pPr>
        <w:pStyle w:val="NormalWeb"/>
        <w:jc w:val="both"/>
        <w:rPr/>
      </w:pPr>
      <w:r>
        <w:rPr>
          <w:rStyle w:val="StrongEmphasis"/>
        </w:rPr>
        <w:t>Impuestos a las ganancias, sobre los bienes personales y a la ganancia mínima presunta. Anticipos. Personas físicas. Período fiscal 2011.</w:t>
      </w:r>
      <w:r>
        <w:rPr/>
        <w:t xml:space="preserve"> Grenabuena, Silvia R. Pág. 17.</w:t>
      </w:r>
    </w:p>
    <w:p>
      <w:pPr>
        <w:pStyle w:val="NormalWeb"/>
        <w:jc w:val="both"/>
        <w:rPr/>
      </w:pPr>
      <w:r>
        <w:rPr>
          <w:rStyle w:val="StrongEmphasis"/>
        </w:rPr>
        <w:t>Procedimientos fiscales. Documentación a exhibir en los locales</w:t>
      </w:r>
      <w:r>
        <w:rPr/>
        <w:t>. Santos Romero, Analía. Pág. 45.</w:t>
      </w:r>
    </w:p>
    <w:p>
      <w:pPr>
        <w:pStyle w:val="NormalWeb"/>
        <w:jc w:val="both"/>
        <w:rPr/>
      </w:pPr>
      <w:r>
        <w:rPr>
          <w:rStyle w:val="StrongEmphasis"/>
        </w:rPr>
        <w:t>Derecho tributario. Facultades impositivas de los municipios</w:t>
      </w:r>
      <w:r>
        <w:rPr/>
        <w:t>. Rolando, Ariel. Pág. 45.</w:t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Técnica Laboral Nº 216 05/2011</w:t>
      </w:r>
    </w:p>
    <w:p>
      <w:pPr>
        <w:pStyle w:val="NormalWeb"/>
        <w:jc w:val="both"/>
        <w:rPr/>
      </w:pPr>
      <w:r>
        <w:rPr>
          <w:rStyle w:val="StrongEmphasis"/>
        </w:rPr>
        <w:t>Contrato de trabajo de temporada. Análisis, jurisprudencia y modelos</w:t>
      </w:r>
      <w:r>
        <w:rPr/>
        <w:t>. Sciglitano, Natalia L. Pág. 19.</w:t>
      </w:r>
    </w:p>
    <w:p>
      <w:pPr>
        <w:pStyle w:val="NormalWeb"/>
        <w:jc w:val="both"/>
        <w:rPr/>
      </w:pPr>
      <w:r>
        <w:rPr>
          <w:rStyle w:val="StrongEmphasis"/>
        </w:rPr>
        <w:t>La "pérdida de confianza" como causal de despido en la jurisprudencia. Su análisis</w:t>
      </w:r>
      <w:r>
        <w:rPr/>
        <w:t>. Romualdi, Emilio E. Pág. 35.</w:t>
      </w:r>
    </w:p>
    <w:p>
      <w:pPr>
        <w:pStyle w:val="NormalWeb"/>
        <w:jc w:val="both"/>
        <w:rPr/>
      </w:pPr>
      <w:r>
        <w:rPr>
          <w:rStyle w:val="StrongEmphasis"/>
        </w:rPr>
        <w:t>Efectos  en la relación laboral del proceso penal y la pena. Su análisis.</w:t>
      </w:r>
      <w:r>
        <w:rPr/>
        <w:t xml:space="preserve"> Schiel, Eduardo O. Pág. 43.</w:t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Impuestos Nº 3 03/11</w:t>
      </w:r>
    </w:p>
    <w:p>
      <w:pPr>
        <w:pStyle w:val="NormalWeb"/>
        <w:jc w:val="both"/>
        <w:rPr/>
      </w:pPr>
      <w:r>
        <w:rPr>
          <w:rStyle w:val="StrongEmphasis"/>
        </w:rPr>
        <w:t>Quitas concursales en el impuesto a las ganancias</w:t>
      </w:r>
      <w:r>
        <w:rPr/>
        <w:t>. Colaneri, Horacio A. Pág. 15.</w:t>
      </w:r>
    </w:p>
    <w:p>
      <w:pPr>
        <w:pStyle w:val="NormalWeb"/>
        <w:jc w:val="both"/>
        <w:rPr/>
      </w:pPr>
      <w:r>
        <w:rPr>
          <w:rStyle w:val="StrongEmphasis"/>
        </w:rPr>
        <w:t>El impuesto a los débitos y créditos en cuentas bancarias: criterios disimiles (físico- contribuyente) sobre la gravabilidad de entregas de dinero en efectivo cuando los mismos no encuadran dentro de un sistema de pagos organizados</w:t>
      </w:r>
      <w:r>
        <w:rPr/>
        <w:t>. Picado, José Alberto. Pág. 20.</w:t>
      </w:r>
    </w:p>
    <w:p>
      <w:pPr>
        <w:pStyle w:val="NormalWeb"/>
        <w:jc w:val="both"/>
        <w:rPr/>
      </w:pPr>
      <w:r>
        <w:rPr>
          <w:rStyle w:val="StrongEmphasis"/>
        </w:rPr>
        <w:t>Operaciones inmobiliarias: Código de transferencia de inmuebles</w:t>
      </w:r>
      <w:r>
        <w:rPr/>
        <w:t>. Carballude, Gisela. Pág. 23.</w:t>
      </w:r>
    </w:p>
    <w:p>
      <w:pPr>
        <w:pStyle w:val="NormalWeb"/>
        <w:jc w:val="both"/>
        <w:rPr/>
      </w:pPr>
      <w:r>
        <w:rPr>
          <w:rStyle w:val="StrongEmphasis"/>
        </w:rPr>
        <w:t>IFRIC 12- Acuerdos de Concesión de Servicios Públicos. Cuando la adopción de las normas internacionales crea más incertidumbre</w:t>
      </w:r>
      <w:r>
        <w:rPr/>
        <w:t>. San Martín, Jorge A. Pág. 30.</w:t>
      </w:r>
    </w:p>
    <w:p>
      <w:pPr>
        <w:pStyle w:val="NormalWeb"/>
        <w:jc w:val="both"/>
        <w:rPr/>
      </w:pPr>
      <w:r>
        <w:rPr>
          <w:rStyle w:val="StrongEmphasis"/>
        </w:rPr>
        <w:t>Procedimiento para el pago del Impuesto a la Transmisión Gratuita de Bienes de la Provincia de Buenos Aires</w:t>
      </w:r>
      <w:r>
        <w:rPr/>
        <w:t>. Ferraro, Ricardo H. Pág. 67.</w:t>
      </w:r>
    </w:p>
    <w:p>
      <w:pPr>
        <w:pStyle w:val="NormalWeb"/>
        <w:jc w:val="both"/>
        <w:rPr/>
      </w:pPr>
      <w:r>
        <w:rPr>
          <w:rStyle w:val="StrongEmphasis"/>
        </w:rPr>
        <w:t>La aplicación de la ley antidiscriminación 23.592 a las relaciones laborales. Recientes fallos de la Corte Suprema</w:t>
      </w:r>
      <w:r>
        <w:rPr/>
        <w:t>. Funes de Rioja, Daniel. Pág. 257.</w:t>
      </w:r>
    </w:p>
    <w:p>
      <w:pPr>
        <w:pStyle w:val="NormalWeb"/>
        <w:spacing w:before="280" w:after="280"/>
        <w:jc w:val="both"/>
        <w:rPr/>
      </w:pPr>
      <w:r>
        <w:rPr>
          <w:rStyle w:val="StrongEmphasis"/>
        </w:rPr>
        <w:t>Aportes previsionales: responsabilidad del consorcio de copropietarios</w:t>
      </w:r>
      <w:r>
        <w:rPr/>
        <w:t>. Chirinos, Bernabé L. Pág. 281.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48:00Z</dcterms:created>
  <dc:creator>WinuE</dc:creator>
  <dc:description/>
  <cp:keywords/>
  <dc:language>en-US</dc:language>
  <cp:lastModifiedBy>AuxSecTecnica</cp:lastModifiedBy>
  <cp:lastPrinted>2011-10-13T09:18:00Z</cp:lastPrinted>
  <dcterms:modified xsi:type="dcterms:W3CDTF">2011-10-13T14:48:00Z</dcterms:modified>
  <cp:revision>2</cp:revision>
  <dc:subject/>
  <dc:title>NOVEDADES DEL CENTRO DE INFORMACIÓN BIBLIOGRÁFICA </dc:title>
</cp:coreProperties>
</file>