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écnica Impositiva Nº 240 10/11</w:t>
      </w:r>
    </w:p>
    <w:p>
      <w:pPr>
        <w:pStyle w:val="NormalWeb"/>
        <w:jc w:val="both"/>
        <w:rPr/>
      </w:pPr>
      <w:r>
        <w:rPr>
          <w:rStyle w:val="StrongEmphasis"/>
        </w:rPr>
        <w:t>Evasión fiscal agravada. La extinción de la acción penal vs. la extinción de la obligación tributaria mediante el pago del tributo adeudado</w:t>
      </w:r>
      <w:r>
        <w:rPr/>
        <w:t>. Bianchi, Juan Manuel Jorge. Pág. 21.</w:t>
      </w:r>
    </w:p>
    <w:p>
      <w:pPr>
        <w:pStyle w:val="NormalWeb"/>
        <w:jc w:val="both"/>
        <w:rPr/>
      </w:pPr>
      <w:r>
        <w:rPr>
          <w:rStyle w:val="StrongEmphasis"/>
        </w:rPr>
        <w:t>Fideicomisos de construcción. Implicancias impositivas</w:t>
      </w:r>
      <w:r>
        <w:rPr/>
        <w:t>. Villaruel, Gonzalo Ernesto. Pág. 31.</w:t>
      </w:r>
    </w:p>
    <w:p>
      <w:pPr>
        <w:pStyle w:val="NormalWeb"/>
        <w:jc w:val="both"/>
        <w:rPr/>
      </w:pPr>
      <w:r>
        <w:rPr>
          <w:rStyle w:val="StrongEmphasis"/>
        </w:rPr>
        <w:t>Determinación de oficio. Actos preparatorios.</w:t>
      </w:r>
      <w:r>
        <w:rPr/>
        <w:t xml:space="preserve"> Santanocito, Rosa Alcira. Pág. 3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Societaria y Concursal Nº 287 10/11</w:t>
      </w:r>
    </w:p>
    <w:p>
      <w:pPr>
        <w:pStyle w:val="NormalWeb"/>
        <w:jc w:val="both"/>
        <w:rPr/>
      </w:pPr>
      <w:r>
        <w:rPr>
          <w:rStyle w:val="StrongEmphasis"/>
        </w:rPr>
        <w:t>La contabilidad del fideicomiso y la insuficiencia del patrimonio fideicomitido</w:t>
      </w:r>
      <w:r>
        <w:rPr/>
        <w:t>. Favier Dubois, Eduardo M. (p); Favier Dubois, Eduardo M. (h). Pág. 1047.</w:t>
      </w:r>
    </w:p>
    <w:p>
      <w:pPr>
        <w:pStyle w:val="NormalWeb"/>
        <w:jc w:val="both"/>
        <w:rPr/>
      </w:pPr>
      <w:r>
        <w:rPr>
          <w:rStyle w:val="StrongEmphasis"/>
        </w:rPr>
        <w:t>Reforma de la ley de concursos. Ley 26684</w:t>
      </w:r>
      <w:r>
        <w:rPr/>
        <w:t>. Moro, Carlos E. Pág. 1059.</w:t>
      </w:r>
    </w:p>
    <w:p>
      <w:pPr>
        <w:pStyle w:val="NormalWeb"/>
        <w:jc w:val="both"/>
        <w:rPr/>
      </w:pPr>
      <w:r>
        <w:rPr>
          <w:rStyle w:val="StrongEmphasis"/>
        </w:rPr>
        <w:t>En torno de la impugnación de las asambleas societarias</w:t>
      </w:r>
      <w:r>
        <w:rPr/>
        <w:t>. Junyent Bas, Francisco. Pág. 1077.</w:t>
      </w:r>
    </w:p>
    <w:p>
      <w:pPr>
        <w:pStyle w:val="NormalWeb"/>
        <w:jc w:val="both"/>
        <w:rPr/>
      </w:pPr>
      <w:r>
        <w:rPr>
          <w:rStyle w:val="StrongEmphasis"/>
        </w:rPr>
        <w:t>Cuestiones de la liquidación societaria</w:t>
      </w:r>
      <w:r>
        <w:rPr/>
        <w:t>. Carlino, Bernardo P. Pág. 1093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Laboral y Previsional Nº 314 10/11</w:t>
      </w:r>
    </w:p>
    <w:p>
      <w:pPr>
        <w:pStyle w:val="NormalWeb"/>
        <w:jc w:val="both"/>
        <w:rPr/>
      </w:pPr>
      <w:r>
        <w:rPr>
          <w:rStyle w:val="StrongEmphasis"/>
        </w:rPr>
        <w:t>La Constitución Nacional y los tratados internacionales incorporados</w:t>
      </w:r>
      <w:r>
        <w:rPr/>
        <w:t>. Fernández Madrid, Juan C. Pág. 1033.</w:t>
      </w:r>
    </w:p>
    <w:p>
      <w:pPr>
        <w:pStyle w:val="NormalWeb"/>
        <w:jc w:val="both"/>
        <w:rPr/>
      </w:pPr>
      <w:r>
        <w:rPr>
          <w:rStyle w:val="StrongEmphasis"/>
        </w:rPr>
        <w:t>Temeridad y malicia procesal: reforma del artículo 275 a partir de la ley 26696</w:t>
      </w:r>
      <w:r>
        <w:rPr/>
        <w:t>. Grigoni Iriart, Luciana S. Pág. 1048.</w:t>
      </w:r>
    </w:p>
    <w:p>
      <w:pPr>
        <w:pStyle w:val="NormalWeb"/>
        <w:jc w:val="both"/>
        <w:rPr/>
      </w:pPr>
      <w:r>
        <w:rPr>
          <w:rStyle w:val="StrongEmphasis"/>
        </w:rPr>
        <w:t>Los usos y el reglamento de empresa: sus efectos sobre el contrato de trabajo</w:t>
      </w:r>
      <w:r>
        <w:rPr/>
        <w:t>. Caubet, Amanda B. Pág. 1055.</w:t>
      </w:r>
    </w:p>
    <w:p>
      <w:pPr>
        <w:pStyle w:val="NormalWeb"/>
        <w:jc w:val="both"/>
        <w:rPr/>
      </w:pPr>
      <w:r>
        <w:rPr>
          <w:rStyle w:val="StrongEmphasis"/>
        </w:rPr>
        <w:t>Los derechos- deberes de los trabajadores. El derecho de abstención</w:t>
      </w:r>
      <w:r>
        <w:rPr/>
        <w:t>. Ferreirós, Estela M. Pág. 1059.</w:t>
      </w:r>
    </w:p>
    <w:p>
      <w:pPr>
        <w:pStyle w:val="NormalWeb"/>
        <w:jc w:val="both"/>
        <w:rPr/>
      </w:pPr>
      <w:r>
        <w:rPr>
          <w:rStyle w:val="StrongEmphasis"/>
        </w:rPr>
        <w:t>Enfermedades profesionales: el estrés laboral</w:t>
      </w:r>
      <w:r>
        <w:rPr/>
        <w:t>. Quispe, Mónica B.; Fernández Madrid, Diego. Pág. 1065.</w:t>
      </w:r>
    </w:p>
    <w:p>
      <w:pPr>
        <w:pStyle w:val="NormalWeb"/>
        <w:jc w:val="both"/>
        <w:rPr/>
      </w:pPr>
      <w:r>
        <w:rPr>
          <w:rStyle w:val="StrongEmphasis"/>
        </w:rPr>
        <w:t>Ámbito personal de aplicación del Estatuto Trabajadores de Edificios de Renta y Propiedad Horizontal</w:t>
      </w:r>
      <w:r>
        <w:rPr/>
        <w:t>. Rodríguez, Fabiana S. Pág. 1071.</w:t>
      </w:r>
    </w:p>
    <w:p>
      <w:pPr>
        <w:pStyle w:val="NormalWeb"/>
        <w:jc w:val="both"/>
        <w:rPr/>
      </w:pPr>
      <w:r>
        <w:rPr>
          <w:rStyle w:val="StrongEmphasis"/>
        </w:rPr>
        <w:t>Promoción y protección del empleo registrado (L. 26476)</w:t>
      </w:r>
      <w:r>
        <w:rPr/>
        <w:t>. Pérez, Daniel G. Pág. 1085.</w:t>
      </w:r>
    </w:p>
    <w:p>
      <w:pPr>
        <w:pStyle w:val="NormalWeb"/>
        <w:jc w:val="both"/>
        <w:rPr/>
      </w:pPr>
      <w:r>
        <w:rPr>
          <w:rStyle w:val="StrongEmphasis"/>
        </w:rPr>
        <w:t>La jornada laboral del trabajo por equipos en el convenio colectivo 396/2004 de la actividad petrolera</w:t>
      </w:r>
      <w:r>
        <w:rPr/>
        <w:t>. Rivas, Andrea. Pág 109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9:00Z</dcterms:created>
  <dc:creator>WinuE</dc:creator>
  <dc:description/>
  <cp:keywords/>
  <dc:language>en-US</dc:language>
  <cp:lastModifiedBy>AuxSecTecnica</cp:lastModifiedBy>
  <cp:lastPrinted>2012-04-03T17:52:00Z</cp:lastPrinted>
  <dcterms:modified xsi:type="dcterms:W3CDTF">2012-04-20T11:09:00Z</dcterms:modified>
  <cp:revision>2</cp:revision>
  <dc:subject/>
  <dc:title>NOVEDADES DEL CENTRO DE INFORMACIÓN BIBLIOGRÁFICA </dc:title>
</cp:coreProperties>
</file>