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eriódico Económico Tributario Nº 477 10/11</w:t>
      </w:r>
    </w:p>
    <w:p>
      <w:pPr>
        <w:pStyle w:val="NormalWeb"/>
        <w:jc w:val="both"/>
        <w:rPr/>
      </w:pPr>
      <w:r>
        <w:rPr>
          <w:rStyle w:val="StrongEmphasis"/>
        </w:rPr>
        <w:t>Procesos colectivos en el derecho financiero a partir de "Halabi" (primera parte)</w:t>
      </w:r>
      <w:r>
        <w:rPr/>
        <w:t>. Espeche, Sebastián. Pág. 1.</w:t>
      </w:r>
    </w:p>
    <w:p>
      <w:pPr>
        <w:pStyle w:val="NormalWeb"/>
        <w:jc w:val="both"/>
        <w:rPr/>
      </w:pPr>
      <w:r>
        <w:rPr>
          <w:rStyle w:val="StrongEmphasis"/>
        </w:rPr>
        <w:t>El amparo colectivo en materia tributaria</w:t>
      </w:r>
      <w:r>
        <w:rPr/>
        <w:t>. Sequeira, Marcos A. Pág. 5.</w:t>
      </w:r>
    </w:p>
    <w:p>
      <w:pPr>
        <w:pStyle w:val="NormalWeb"/>
        <w:jc w:val="both"/>
        <w:rPr/>
      </w:pPr>
      <w:r>
        <w:rPr>
          <w:rStyle w:val="StrongEmphasis"/>
        </w:rPr>
        <w:t>La inidoneidad del ardid de los medios comisivos, en el delito tributario (primera parte)</w:t>
      </w:r>
      <w:r>
        <w:rPr/>
        <w:t>. Emiek, Pablo L. Pág. 6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Tributaria Nº 379 10/11</w:t>
      </w:r>
    </w:p>
    <w:p>
      <w:pPr>
        <w:pStyle w:val="NormalWeb"/>
        <w:jc w:val="both"/>
        <w:rPr/>
      </w:pPr>
      <w:r>
        <w:rPr>
          <w:rStyle w:val="StrongEmphasis"/>
        </w:rPr>
        <w:t>El controvertido concepto de "devengado"</w:t>
      </w:r>
      <w:r>
        <w:rPr/>
        <w:t>. Peña, Juan Carlos. Pág. 919.</w:t>
      </w:r>
    </w:p>
    <w:p>
      <w:pPr>
        <w:pStyle w:val="NormalWeb"/>
        <w:jc w:val="both"/>
        <w:rPr/>
      </w:pPr>
      <w:r>
        <w:rPr>
          <w:rStyle w:val="StrongEmphasis"/>
        </w:rPr>
        <w:t>El tratamiento de la distribución de utilidades en efectivo o en especie. Novedades en materia del impuesto de igualación</w:t>
      </w:r>
      <w:r>
        <w:rPr/>
        <w:t>. Volman, Mario. Pág. 930.</w:t>
      </w:r>
    </w:p>
    <w:p>
      <w:pPr>
        <w:pStyle w:val="NormalWeb"/>
        <w:jc w:val="both"/>
        <w:rPr/>
      </w:pPr>
      <w:r>
        <w:rPr>
          <w:rStyle w:val="StrongEmphasis"/>
        </w:rPr>
        <w:t>Deducibilidad del impuesto sobre los bienes personales que se origina en tenencias accionarias</w:t>
      </w:r>
      <w:r>
        <w:rPr/>
        <w:t>. Bueno, Valeria. Pág. 941.</w:t>
      </w:r>
    </w:p>
    <w:p>
      <w:pPr>
        <w:pStyle w:val="NormalWeb"/>
        <w:jc w:val="both"/>
        <w:rPr/>
      </w:pPr>
      <w:r>
        <w:rPr>
          <w:rStyle w:val="StrongEmphasis"/>
        </w:rPr>
        <w:t>Cuestiones controvertidas en torno a la RG (AFIP) 2300</w:t>
      </w:r>
      <w:r>
        <w:rPr/>
        <w:t>. Ranz, Rodrigo. Pág. 947.</w:t>
      </w:r>
    </w:p>
    <w:p>
      <w:pPr>
        <w:pStyle w:val="NormalWeb"/>
        <w:jc w:val="both"/>
        <w:rPr/>
      </w:pPr>
      <w:r>
        <w:rPr>
          <w:rStyle w:val="StrongEmphasis"/>
        </w:rPr>
        <w:t>CABA. Convalidan potestades tributarias por sobre el Pacto Federal</w:t>
      </w:r>
      <w:r>
        <w:rPr/>
        <w:t>. Luis, Claudio E. Pág. 955.</w:t>
      </w:r>
    </w:p>
    <w:p>
      <w:pPr>
        <w:pStyle w:val="NormalWeb"/>
        <w:jc w:val="both"/>
        <w:rPr/>
      </w:pPr>
      <w:r>
        <w:rPr>
          <w:rStyle w:val="StrongEmphasis"/>
        </w:rPr>
        <w:t>La paradoja del impuesto y la contaminación</w:t>
      </w:r>
      <w:r>
        <w:rPr/>
        <w:t>. Peker, Enrique. Errepar digital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Tributaria Nº 380 11/11</w:t>
      </w:r>
    </w:p>
    <w:p>
      <w:pPr>
        <w:pStyle w:val="NormalWeb"/>
        <w:jc w:val="both"/>
        <w:rPr/>
      </w:pPr>
      <w:r>
        <w:rPr>
          <w:rStyle w:val="StrongEmphasis"/>
        </w:rPr>
        <w:t>Compensaciones para responsables sustitutos y por deuda ajena</w:t>
      </w:r>
      <w:r>
        <w:rPr/>
        <w:t>. Rapisarda, Mario. Pág. 1015.</w:t>
      </w:r>
    </w:p>
    <w:p>
      <w:pPr>
        <w:pStyle w:val="NormalWeb"/>
        <w:jc w:val="both"/>
        <w:rPr/>
      </w:pPr>
      <w:r>
        <w:rPr>
          <w:rStyle w:val="StrongEmphasis"/>
        </w:rPr>
        <w:t>Prórroga y modificaciones en el Régimen de Promoción de la Industria del Software</w:t>
      </w:r>
      <w:r>
        <w:rPr/>
        <w:t>. Caruso, José María. Pág. 1024.</w:t>
      </w:r>
    </w:p>
    <w:p>
      <w:pPr>
        <w:pStyle w:val="NormalWeb"/>
        <w:jc w:val="both"/>
        <w:rPr/>
      </w:pPr>
      <w:r>
        <w:rPr>
          <w:rStyle w:val="StrongEmphasis"/>
        </w:rPr>
        <w:t>Las inversiones en oro y los impuestos</w:t>
      </w:r>
      <w:r>
        <w:rPr/>
        <w:t>. Moreno Gurrea, José A. Pág. 1035.</w:t>
      </w:r>
    </w:p>
    <w:p>
      <w:pPr>
        <w:pStyle w:val="NormalWeb"/>
        <w:jc w:val="both"/>
        <w:rPr/>
      </w:pPr>
      <w:r>
        <w:rPr>
          <w:rStyle w:val="StrongEmphasis"/>
        </w:rPr>
        <w:t>Ajustes de inspecciones fundados en los proveedores</w:t>
      </w:r>
      <w:r>
        <w:rPr/>
        <w:t>. Grosso Sheridan. Pág. 1043.</w:t>
      </w:r>
    </w:p>
    <w:p>
      <w:pPr>
        <w:pStyle w:val="NormalWeb"/>
        <w:jc w:val="both"/>
        <w:rPr/>
      </w:pPr>
      <w:r>
        <w:rPr>
          <w:rStyle w:val="StrongEmphasis"/>
        </w:rPr>
        <w:t>La transferencia de ingresos a fiscos extranjeros y el impuesto de igualación frente a la distribución de utilidades por parte de empresas promovidas</w:t>
      </w:r>
      <w:r>
        <w:rPr/>
        <w:t>. Morera Martínez, Fernando E. Pág. 1061.</w:t>
      </w:r>
    </w:p>
    <w:p>
      <w:pPr>
        <w:pStyle w:val="NormalWeb"/>
        <w:jc w:val="both"/>
        <w:rPr/>
      </w:pPr>
      <w:r>
        <w:rPr>
          <w:rStyle w:val="StrongEmphasis"/>
        </w:rPr>
        <w:t>El impuesto de sellos y el software</w:t>
      </w:r>
      <w:r>
        <w:rPr/>
        <w:t>. Riesco, Diego; Belaich, Pablo. Pág. 1071.</w:t>
      </w:r>
    </w:p>
    <w:p>
      <w:pPr>
        <w:pStyle w:val="NormalWeb"/>
        <w:jc w:val="both"/>
        <w:rPr/>
      </w:pPr>
      <w:r>
        <w:rPr>
          <w:rStyle w:val="StrongEmphasis"/>
        </w:rPr>
        <w:t>El impuesto sobre los ingresos brutos en las exportaciones</w:t>
      </w:r>
      <w:r>
        <w:rPr/>
        <w:t>. Karaben, Raúl. Pág. 1077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8:00Z</dcterms:created>
  <dc:creator>WinuE</dc:creator>
  <dc:description/>
  <cp:keywords/>
  <dc:language>en-US</dc:language>
  <cp:lastModifiedBy>AuxSecTecnica</cp:lastModifiedBy>
  <cp:lastPrinted>2012-04-26T08:57:00Z</cp:lastPrinted>
  <dcterms:modified xsi:type="dcterms:W3CDTF">2012-04-27T11:18:00Z</dcterms:modified>
  <cp:revision>2</cp:revision>
  <dc:subject/>
  <dc:title>NOVEDADES DEL CENTRO DE INFORMACIÓN BIBLIOGRÁFICA </dc:title>
</cp:coreProperties>
</file>