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Enfoques Nº 12 12/11</w:t>
      </w:r>
    </w:p>
    <w:p>
      <w:pPr>
        <w:pStyle w:val="NormalWeb"/>
        <w:jc w:val="both"/>
        <w:rPr/>
      </w:pPr>
      <w:r>
        <w:rPr>
          <w:rStyle w:val="StrongEmphasis"/>
        </w:rPr>
        <w:t>Costos, beneficios y riesgos de la simplificación del Proyecto 22 de la Resolución Técnica</w:t>
      </w:r>
      <w:r>
        <w:rPr/>
        <w:t>. Zgaib, Alfredo O. Pág. 1.</w:t>
      </w:r>
    </w:p>
    <w:p>
      <w:pPr>
        <w:pStyle w:val="NormalWeb"/>
        <w:jc w:val="both"/>
        <w:rPr/>
      </w:pPr>
      <w:r>
        <w:rPr>
          <w:rStyle w:val="StrongEmphasis"/>
        </w:rPr>
        <w:t>El modelo de revaluación de bienes de uso y el derecho al dividendo de los accionistas</w:t>
      </w:r>
      <w:r>
        <w:rPr/>
        <w:t>. Rondi, Gustavo R.; Casal, María del Carmen; Gómez, Melisa. Pág. 11.</w:t>
      </w:r>
    </w:p>
    <w:p>
      <w:pPr>
        <w:pStyle w:val="NormalWeb"/>
        <w:jc w:val="both"/>
        <w:rPr/>
      </w:pPr>
      <w:r>
        <w:rPr>
          <w:rStyle w:val="StrongEmphasis"/>
        </w:rPr>
        <w:t>El fraude contable</w:t>
      </w:r>
      <w:r>
        <w:rPr/>
        <w:t>. Tomasi, Susana Noemí. Pág. 31.</w:t>
      </w:r>
    </w:p>
    <w:p>
      <w:pPr>
        <w:pStyle w:val="NormalWeb"/>
        <w:jc w:val="both"/>
        <w:rPr/>
      </w:pPr>
      <w:r>
        <w:rPr>
          <w:rStyle w:val="StrongEmphasis"/>
        </w:rPr>
        <w:t>Gestión de riesgos cambiarios e intrumentos de cobertura</w:t>
      </w:r>
      <w:r>
        <w:rPr/>
        <w:t>. Lomban, Néstor; Rial, Norberto; Ramé, Roberto Daniel. Pág. 37.</w:t>
      </w:r>
    </w:p>
    <w:p>
      <w:pPr>
        <w:pStyle w:val="NormalWeb"/>
        <w:jc w:val="both"/>
        <w:rPr/>
      </w:pPr>
      <w:r>
        <w:rPr>
          <w:rStyle w:val="StrongEmphasis"/>
        </w:rPr>
        <w:t>Nociones básicas acerca de los ETF</w:t>
      </w:r>
      <w:r>
        <w:rPr/>
        <w:t>. Kohen, Ariel. Pág. 63.</w:t>
      </w:r>
    </w:p>
    <w:p>
      <w:pPr>
        <w:pStyle w:val="NormalWeb"/>
        <w:jc w:val="both"/>
        <w:rPr/>
      </w:pPr>
      <w:r>
        <w:rPr>
          <w:rStyle w:val="StrongEmphasis"/>
        </w:rPr>
        <w:t>Actualidad societaria y otros entes</w:t>
      </w:r>
      <w:r>
        <w:rPr/>
        <w:t>. Ymaz Videla, Martín Rafael. Pág. 69.</w:t>
      </w:r>
    </w:p>
    <w:p>
      <w:pPr>
        <w:pStyle w:val="NormalWeb"/>
        <w:jc w:val="both"/>
        <w:rPr/>
      </w:pPr>
      <w:r>
        <w:rPr>
          <w:rStyle w:val="StrongEmphasis"/>
        </w:rPr>
        <w:t>La comunicación de asistencia a asamblea</w:t>
      </w:r>
      <w:r>
        <w:rPr/>
        <w:t>. Di Chiazza, Iván G.</w:t>
      </w:r>
    </w:p>
    <w:p>
      <w:pPr>
        <w:pStyle w:val="NormalWeb"/>
        <w:jc w:val="both"/>
        <w:rPr/>
      </w:pPr>
      <w:r>
        <w:rPr>
          <w:rStyle w:val="StrongEmphasis"/>
        </w:rPr>
        <w:t>Reglamentaciones necesarias para la correcta aplicación de la reforma de la ley de quiebras</w:t>
      </w:r>
      <w:r>
        <w:rPr/>
        <w:t>. Favier Dubois, Eduardo M. (h). Pág. 92.</w:t>
      </w:r>
    </w:p>
    <w:p>
      <w:pPr>
        <w:pStyle w:val="NormalWeb"/>
        <w:jc w:val="both"/>
        <w:rPr/>
      </w:pPr>
      <w:r>
        <w:rPr>
          <w:rStyle w:val="StrongEmphasis"/>
        </w:rPr>
        <w:t>Transferencia de fondo de comercio (primera parte)</w:t>
      </w:r>
      <w:r>
        <w:rPr/>
        <w:t>. Del Castillo, Elba Cristina. Pág. 96.</w:t>
      </w:r>
    </w:p>
    <w:p>
      <w:pPr>
        <w:pStyle w:val="NormalWeb"/>
        <w:jc w:val="both"/>
        <w:rPr/>
      </w:pPr>
      <w:r>
        <w:rPr>
          <w:rStyle w:val="StrongEmphasis"/>
        </w:rPr>
        <w:t>Gobierno corporativo: una orientación fundamental</w:t>
      </w:r>
      <w:r>
        <w:rPr/>
        <w:t>. Aranda, Mónica. Pág. 108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mpuestos Nº 12 12/11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. Impuesto de igualación. Distribución proporcional de utilidades contables</w:t>
      </w:r>
      <w:r>
        <w:rPr/>
        <w:t>. Scalzotto, Ricardo O. Pág. 1.</w:t>
      </w:r>
    </w:p>
    <w:p>
      <w:pPr>
        <w:pStyle w:val="NormalWeb"/>
        <w:jc w:val="both"/>
        <w:rPr/>
      </w:pPr>
      <w:r>
        <w:rPr>
          <w:rStyle w:val="StrongEmphasis"/>
        </w:rPr>
        <w:t>Deducibilidad en el impuesto a las ganancias de los saldos técnicos en el IVA a partir de su prescripción</w:t>
      </w:r>
      <w:r>
        <w:rPr/>
        <w:t>. Grimaldi, Sebastián. Pág. 9.</w:t>
      </w:r>
    </w:p>
    <w:p>
      <w:pPr>
        <w:pStyle w:val="NormalWeb"/>
        <w:jc w:val="both"/>
        <w:rPr/>
      </w:pPr>
      <w:r>
        <w:rPr>
          <w:rStyle w:val="StrongEmphasis"/>
        </w:rPr>
        <w:t>Operaciones inmobiliarias. Registro y régimen de información</w:t>
      </w:r>
      <w:r>
        <w:rPr/>
        <w:t>. Januszewski, Karina. Pág. 20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 impuesto sobre los ingresos brutos. Repetición. Compensación</w:t>
      </w:r>
      <w:r>
        <w:rPr/>
        <w:t>. Canido, Graciela. Pág. 51</w:t>
      </w:r>
    </w:p>
    <w:p>
      <w:pPr>
        <w:pStyle w:val="NormalWeb"/>
        <w:jc w:val="both"/>
        <w:rPr/>
      </w:pPr>
      <w:r>
        <w:rPr>
          <w:rStyle w:val="StrongEmphasis"/>
        </w:rPr>
        <w:t>Los stock options o derechos accionarios</w:t>
      </w:r>
      <w:r>
        <w:rPr/>
        <w:t>. De Diego, Julián A. Pág. 203.</w:t>
      </w:r>
    </w:p>
    <w:p>
      <w:pPr>
        <w:pStyle w:val="NormalWeb"/>
        <w:jc w:val="both"/>
        <w:rPr/>
      </w:pPr>
      <w:r>
        <w:rPr>
          <w:rStyle w:val="StrongEmphasis"/>
        </w:rPr>
        <w:t>Riesgos del trabajo. Gestión del régimen</w:t>
      </w:r>
      <w:r>
        <w:rPr/>
        <w:t>. Funes de Rioja, Daniel. Pág. 22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5:00Z</dcterms:created>
  <dc:creator>WinuE</dc:creator>
  <dc:description/>
  <cp:keywords/>
  <dc:language>en-US</dc:language>
  <cp:lastModifiedBy>AuxSecTecnica</cp:lastModifiedBy>
  <cp:lastPrinted>2012-05-17T09:04:00Z</cp:lastPrinted>
  <dcterms:modified xsi:type="dcterms:W3CDTF">2012-05-17T14:15:00Z</dcterms:modified>
  <cp:revision>2</cp:revision>
  <dc:subject/>
  <dc:title>NOVEDADES DEL CENTRO DE INFORMACIÓN BIBLIOGRÁFICA </dc:title>
</cp:coreProperties>
</file>