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Societaria y Concursal Nº 291 02/12</w:t>
      </w:r>
    </w:p>
    <w:p>
      <w:pPr>
        <w:pStyle w:val="NormalWeb"/>
        <w:jc w:val="both"/>
        <w:rPr/>
      </w:pPr>
      <w:r>
        <w:rPr>
          <w:rStyle w:val="StrongEmphasis"/>
        </w:rPr>
        <w:t>La ley 26684: Futuribles</w:t>
      </w:r>
      <w:r>
        <w:rPr/>
        <w:t>. Truffat, Edgardo D. Pág. 87.</w:t>
      </w:r>
    </w:p>
    <w:p>
      <w:pPr>
        <w:pStyle w:val="NormalWeb"/>
        <w:jc w:val="both"/>
        <w:rPr/>
      </w:pPr>
      <w:r>
        <w:rPr>
          <w:rStyle w:val="StrongEmphasis"/>
        </w:rPr>
        <w:t>Los estatutos y las cláusulas reglamentarias en las sociedades de profesionales</w:t>
      </w:r>
      <w:r>
        <w:rPr/>
        <w:t>. Favier-Dubois, Eduardo M. (p); Favier-Dubois, Eduardo M. (h). Pág. 93.</w:t>
      </w:r>
    </w:p>
    <w:p>
      <w:pPr>
        <w:pStyle w:val="NormalWeb"/>
        <w:jc w:val="both"/>
        <w:rPr/>
      </w:pPr>
      <w:r>
        <w:rPr>
          <w:rStyle w:val="StrongEmphasis"/>
        </w:rPr>
        <w:t>El fuero de atracción y los juicios laborales a cinco años de la reforma introducida por la ley 26086</w:t>
      </w:r>
      <w:r>
        <w:rPr/>
        <w:t>. Raisberg, Claudia E. Pág. 111.</w:t>
      </w:r>
    </w:p>
    <w:p>
      <w:pPr>
        <w:pStyle w:val="NormalWeb"/>
        <w:jc w:val="both"/>
        <w:rPr/>
      </w:pPr>
      <w:r>
        <w:rPr>
          <w:rStyle w:val="StrongEmphasis"/>
        </w:rPr>
        <w:t>Conflictos societarios. Legitimación para cobrar los dividendos societarios en caso de usufructo, prenda y embargo de acciones</w:t>
      </w:r>
      <w:r>
        <w:rPr/>
        <w:t>. Duprat, Diego A. J. Pág. 11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Laboral y Previsional Nº 318 02/12</w:t>
      </w:r>
    </w:p>
    <w:p>
      <w:pPr>
        <w:pStyle w:val="NormalWeb"/>
        <w:jc w:val="both"/>
        <w:rPr/>
      </w:pPr>
      <w:r>
        <w:rPr>
          <w:rStyle w:val="StrongEmphasis"/>
        </w:rPr>
        <w:t>El nuevo Régimen Nacional del Trabajo Agrario. Anotaciones preliminares</w:t>
      </w:r>
      <w:r>
        <w:rPr/>
        <w:t>. Caubet, Amanda B. Pág. 103.</w:t>
      </w:r>
    </w:p>
    <w:p>
      <w:pPr>
        <w:pStyle w:val="NormalWeb"/>
        <w:jc w:val="both"/>
        <w:rPr/>
      </w:pPr>
      <w:r>
        <w:rPr>
          <w:rStyle w:val="StrongEmphasis"/>
        </w:rPr>
        <w:t>Las invenciones y descubrimientos del trabajador en general y en los tiempos de la ciencia y la tecnología de las últimas décadas, incluída la computación</w:t>
      </w:r>
      <w:r>
        <w:rPr/>
        <w:t>. Ferreirós, Estela M. Pág. 109.</w:t>
      </w:r>
    </w:p>
    <w:p>
      <w:pPr>
        <w:pStyle w:val="NormalWeb"/>
        <w:jc w:val="both"/>
        <w:rPr/>
      </w:pPr>
      <w:r>
        <w:rPr>
          <w:rStyle w:val="StrongEmphasis"/>
        </w:rPr>
        <w:t>La desigualdad de las partes en el contrato y las reglas para interpretar sus cláusulas</w:t>
      </w:r>
      <w:r>
        <w:rPr/>
        <w:t>. Fernández Madrid, Juan C. Pág. 118.</w:t>
      </w:r>
    </w:p>
    <w:p>
      <w:pPr>
        <w:pStyle w:val="NormalWeb"/>
        <w:jc w:val="both"/>
        <w:rPr/>
      </w:pPr>
      <w:r>
        <w:rPr>
          <w:rStyle w:val="StrongEmphasis"/>
        </w:rPr>
        <w:t>Despidos discriminatorios por motivos de salud. Análisis del caso de las personas que padecen enfermedades poco frecuentes a la luz de la legislación y jurisprudencia actual de la Corte</w:t>
      </w:r>
      <w:r>
        <w:rPr/>
        <w:t>. Rivas, Andrea. Pág. 121.</w:t>
      </w:r>
    </w:p>
    <w:p>
      <w:pPr>
        <w:pStyle w:val="NormalWeb"/>
        <w:jc w:val="both"/>
        <w:rPr/>
      </w:pPr>
      <w:r>
        <w:rPr>
          <w:rStyle w:val="StrongEmphasis"/>
        </w:rPr>
        <w:t>Trabajadores de edificios de renta y propiedad horizontal. Jornada de trabajo, descansos y licencias</w:t>
      </w:r>
      <w:r>
        <w:rPr/>
        <w:t>. Rodríguez, Fabiana S. Pág. 128.</w:t>
      </w:r>
    </w:p>
    <w:p>
      <w:pPr>
        <w:pStyle w:val="NormalWeb"/>
        <w:jc w:val="both"/>
        <w:rPr/>
      </w:pPr>
      <w:r>
        <w:rPr>
          <w:rStyle w:val="StrongEmphasis"/>
        </w:rPr>
        <w:t>Aspectos generales del Régimen Legal del Periodista (Segunda parte)</w:t>
      </w:r>
      <w:r>
        <w:rPr/>
        <w:t>. Díaz, Bibiana I. Pág. 144.</w:t>
      </w:r>
    </w:p>
    <w:p>
      <w:pPr>
        <w:pStyle w:val="NormalWeb"/>
        <w:jc w:val="both"/>
        <w:rPr/>
      </w:pPr>
      <w:r>
        <w:rPr>
          <w:rStyle w:val="StrongEmphasis"/>
        </w:rPr>
        <w:t>Embargo sobre bienes inmuebles. Subasta judicial</w:t>
      </w:r>
      <w:r>
        <w:rPr/>
        <w:t>. Samczuk, Liliana. Pág. 160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86 03/12</w:t>
      </w:r>
    </w:p>
    <w:p>
      <w:pPr>
        <w:pStyle w:val="NormalWeb"/>
        <w:jc w:val="both"/>
        <w:rPr/>
      </w:pPr>
      <w:r>
        <w:rPr>
          <w:rStyle w:val="StrongEmphasis"/>
        </w:rPr>
        <w:t>Ley 24.769, penal tributaria y previsional: su reforma por ley 26.735 (primera parte)</w:t>
      </w:r>
      <w:r>
        <w:rPr/>
        <w:t>. Tozzini, Gabriela I. Pág. 1.</w:t>
      </w:r>
    </w:p>
    <w:p>
      <w:pPr>
        <w:pStyle w:val="NormalWeb"/>
        <w:jc w:val="both"/>
        <w:rPr/>
      </w:pPr>
      <w:r>
        <w:rPr>
          <w:rStyle w:val="StrongEmphasis"/>
        </w:rPr>
        <w:t>El contribuyente no tiene la obligación de fiscalizar a su proveedor: importante fallo del Alto Tribunal</w:t>
      </w:r>
      <w:r>
        <w:rPr/>
        <w:t>. Miani, Gastón Armando; Do Nizza, Ana Inés. Pág. 3.</w:t>
      </w:r>
    </w:p>
    <w:p>
      <w:pPr>
        <w:pStyle w:val="NormalWeb"/>
        <w:jc w:val="both"/>
        <w:rPr/>
      </w:pPr>
      <w:r>
        <w:rPr>
          <w:rStyle w:val="StrongEmphasis"/>
        </w:rPr>
        <w:t>La cláusula de la nación más favorecida y su repercusión tributaria</w:t>
      </w:r>
      <w:r>
        <w:rPr/>
        <w:t>. Rey, Daniela C. Pág. 6.</w:t>
      </w:r>
    </w:p>
    <w:p>
      <w:pPr>
        <w:pStyle w:val="NormalWeb"/>
        <w:jc w:val="both"/>
        <w:rPr/>
      </w:pPr>
      <w:r>
        <w:rPr>
          <w:rStyle w:val="StrongEmphasis"/>
        </w:rPr>
        <w:t>Política y organización económica en Alemania desde Bismarck</w:t>
      </w:r>
      <w:r>
        <w:rPr/>
        <w:t>. Lascano, Marcelo R. Pág. 9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Opinión de la administración tributaria: dictámenes y consultas vinculantes</w:t>
      </w:r>
      <w:r>
        <w:rPr/>
        <w:t>. Santacruz, Lidia M. Pág. 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18:00Z</dcterms:created>
  <dc:creator>WinuE</dc:creator>
  <dc:description/>
  <cp:keywords/>
  <dc:language>en-US</dc:language>
  <cp:lastModifiedBy>AuxSecTecnica</cp:lastModifiedBy>
  <cp:lastPrinted>2012-07-12T09:08:00Z</cp:lastPrinted>
  <dcterms:modified xsi:type="dcterms:W3CDTF">2012-07-13T15:18:00Z</dcterms:modified>
  <cp:revision>2</cp:revision>
  <dc:subject/>
  <dc:title>NOVEDADES DEL CENTRO DE INFORMACIÓN BIBLIOGRÁFICA </dc:title>
</cp:coreProperties>
</file>