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Enfoques Nº 03/12</w:t>
      </w:r>
    </w:p>
    <w:p>
      <w:pPr>
        <w:pStyle w:val="NormalWeb"/>
        <w:jc w:val="both"/>
        <w:rPr/>
      </w:pPr>
      <w:r>
        <w:rPr>
          <w:rStyle w:val="StrongEmphasis"/>
        </w:rPr>
        <w:t>El método de la participación y la consolidación en las NIIF y RT</w:t>
      </w:r>
      <w:r>
        <w:rPr/>
        <w:t>. Pellegrini, Damián. Pág. 1.</w:t>
      </w:r>
    </w:p>
    <w:p>
      <w:pPr>
        <w:pStyle w:val="NormalWeb"/>
        <w:jc w:val="both"/>
        <w:rPr/>
      </w:pPr>
      <w:r>
        <w:rPr>
          <w:rStyle w:val="StrongEmphasis"/>
        </w:rPr>
        <w:t>Valuación y exposición de bienes de uso y la adopción de las NIIF en la República Argentina</w:t>
      </w:r>
      <w:r>
        <w:rPr/>
        <w:t>. Castro, José Luis. Pág. 23.</w:t>
      </w:r>
    </w:p>
    <w:p>
      <w:pPr>
        <w:pStyle w:val="NormalWeb"/>
        <w:jc w:val="both"/>
        <w:rPr/>
      </w:pPr>
      <w:r>
        <w:rPr>
          <w:rStyle w:val="StrongEmphasis"/>
        </w:rPr>
        <w:t>Revelaciones contables de la contaminación industrial de la Cuenca Matanza- Riachuelo</w:t>
      </w:r>
      <w:r>
        <w:rPr/>
        <w:t>. Panario Centeno, María Marta. Pág. 35.</w:t>
      </w:r>
    </w:p>
    <w:p>
      <w:pPr>
        <w:pStyle w:val="NormalWeb"/>
        <w:jc w:val="both"/>
        <w:rPr/>
      </w:pPr>
      <w:r>
        <w:rPr>
          <w:rStyle w:val="StrongEmphasis"/>
        </w:rPr>
        <w:t>Los enfoques de valuación de las organizaciones</w:t>
      </w:r>
      <w:r>
        <w:rPr/>
        <w:t>. Tapia, Gustavo. Pág. 54.</w:t>
      </w:r>
    </w:p>
    <w:p>
      <w:pPr>
        <w:pStyle w:val="NormalWeb"/>
        <w:jc w:val="both"/>
        <w:rPr/>
      </w:pPr>
      <w:r>
        <w:rPr>
          <w:rStyle w:val="StrongEmphasis"/>
        </w:rPr>
        <w:t>El deber de informar la venta de acciones en el régimen de la oferta pública sin que exista un "rumor de mercado"</w:t>
      </w:r>
      <w:r>
        <w:rPr/>
        <w:t>. Fernández Madero, Nicolás. Pág. 64.</w:t>
      </w:r>
    </w:p>
    <w:p>
      <w:pPr>
        <w:pStyle w:val="NormalWeb"/>
        <w:jc w:val="both"/>
        <w:rPr/>
      </w:pPr>
      <w:r>
        <w:rPr>
          <w:rStyle w:val="StrongEmphasis"/>
        </w:rPr>
        <w:t>Actualidad societaria y de otros entes</w:t>
      </w:r>
      <w:r>
        <w:rPr/>
        <w:t>. Ymaz Videla, Martín Rafael. Pág. 76.</w:t>
      </w:r>
    </w:p>
    <w:p>
      <w:pPr>
        <w:pStyle w:val="NormalWeb"/>
        <w:jc w:val="both"/>
        <w:rPr/>
      </w:pPr>
      <w:r>
        <w:rPr>
          <w:rStyle w:val="StrongEmphasis"/>
        </w:rPr>
        <w:t>Causa vs. Título: comentarios sobre dos plenarios esperados</w:t>
      </w:r>
      <w:r>
        <w:rPr/>
        <w:t>. Galli, Claudio A. Pág. 97.</w:t>
      </w:r>
    </w:p>
    <w:p>
      <w:pPr>
        <w:pStyle w:val="NormalWeb"/>
        <w:jc w:val="both"/>
        <w:rPr/>
      </w:pPr>
      <w:r>
        <w:rPr>
          <w:rStyle w:val="StrongEmphasis"/>
        </w:rPr>
        <w:t>La auditoría de operaciones y la auditoría de gestión como incumbencias del licenciado en administración</w:t>
      </w:r>
      <w:r>
        <w:rPr/>
        <w:t>. Alario, Roberto. Pág. 104.</w:t>
      </w:r>
    </w:p>
    <w:p>
      <w:pPr>
        <w:pStyle w:val="NormalWeb"/>
        <w:jc w:val="both"/>
        <w:rPr/>
      </w:pPr>
      <w:r>
        <w:rPr>
          <w:rStyle w:val="StrongEmphasis"/>
        </w:rPr>
        <w:t>Las nuevas recomendaciones del FATF-GAFI</w:t>
      </w:r>
      <w:r>
        <w:rPr/>
        <w:t>. Ferrari, Gustavo. Pág. 109.</w:t>
      </w:r>
    </w:p>
    <w:p>
      <w:pPr>
        <w:pStyle w:val="NormalWeb"/>
        <w:jc w:val="both"/>
        <w:rPr/>
      </w:pPr>
      <w:r>
        <w:rPr>
          <w:rStyle w:val="StrongEmphasis"/>
        </w:rPr>
        <w:t>Modelos de gobierno corporativo</w:t>
      </w:r>
      <w:r>
        <w:rPr/>
        <w:t>. Garde, Hugo. Pág. 111.</w:t>
      </w:r>
    </w:p>
    <w:p>
      <w:pPr>
        <w:pStyle w:val="NormalWeb"/>
        <w:jc w:val="both"/>
        <w:rPr/>
      </w:pPr>
      <w:r>
        <w:rPr>
          <w:rStyle w:val="StrongEmphasis"/>
        </w:rPr>
        <w:t>La nube</w:t>
      </w:r>
      <w:r>
        <w:rPr/>
        <w:t>. Tomasí, Susana Noemí. Pág. 120.</w:t>
      </w:r>
    </w:p>
    <w:p>
      <w:pPr>
        <w:pStyle w:val="NormalWeb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rofesional &amp; Empresaria 150 03/12</w:t>
      </w:r>
    </w:p>
    <w:p>
      <w:pPr>
        <w:pStyle w:val="NormalWeb"/>
        <w:jc w:val="both"/>
        <w:rPr/>
      </w:pPr>
      <w:r>
        <w:rPr>
          <w:rStyle w:val="StrongEmphasis"/>
        </w:rPr>
        <w:t>Bien desde la primera vez con los ISA clarificados. Versión internacional</w:t>
      </w:r>
      <w:r>
        <w:rPr/>
        <w:t>. Mantilla Blanco, Samuel. Pág. 211.</w:t>
      </w:r>
    </w:p>
    <w:p>
      <w:pPr>
        <w:pStyle w:val="NormalWeb"/>
        <w:jc w:val="both"/>
        <w:rPr/>
      </w:pPr>
      <w:r>
        <w:rPr>
          <w:rStyle w:val="StrongEmphasis"/>
        </w:rPr>
        <w:t>Información comparativa. Responsabilidades del auditor con relación a la información comparativa en la auditoría de estados financieros</w:t>
      </w:r>
      <w:r>
        <w:rPr/>
        <w:t>. Casal, Armando M. Pág. 219.</w:t>
      </w:r>
    </w:p>
    <w:p>
      <w:pPr>
        <w:pStyle w:val="NormalWeb"/>
        <w:jc w:val="both"/>
        <w:rPr/>
      </w:pPr>
      <w:r>
        <w:rPr>
          <w:rStyle w:val="StrongEmphasis"/>
        </w:rPr>
        <w:t>Alcances psicosociales en la penalización abusiva de los contratos</w:t>
      </w:r>
      <w:r>
        <w:rPr/>
        <w:t>. Vecchiarelli, Ma. de los Ángeles. Pág. 237.</w:t>
      </w:r>
    </w:p>
    <w:p>
      <w:pPr>
        <w:pStyle w:val="NormalWeb"/>
        <w:jc w:val="both"/>
        <w:rPr/>
      </w:pPr>
      <w:r>
        <w:rPr>
          <w:rStyle w:val="StrongEmphasis"/>
        </w:rPr>
        <w:t>Actualización del Modelo COSO I: un nuevo marco integrado sobre control interno acorde a las nuevas necesidades de las organizaciones</w:t>
      </w:r>
      <w:r>
        <w:rPr/>
        <w:t>. Laski, Julián. Pág. 247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Un enfoque de hechos posteriores según las Normas Internacionales de Auditoría</w:t>
      </w:r>
      <w:r>
        <w:rPr/>
        <w:t>. Echarri, Ana; De la Torre, Ignacio; Bianchi, Marcelo L. Pág. 251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51:00Z</dcterms:created>
  <dc:creator>WinuE</dc:creator>
  <dc:description/>
  <cp:keywords/>
  <dc:language>en-US</dc:language>
  <cp:lastModifiedBy>Adrian</cp:lastModifiedBy>
  <cp:lastPrinted>2012-07-27T08:17:00Z</cp:lastPrinted>
  <dcterms:modified xsi:type="dcterms:W3CDTF">2012-07-27T18:51:00Z</dcterms:modified>
  <cp:revision>2</cp:revision>
  <dc:subject/>
  <dc:title>NOVEDADES DEL CENTRO DE INFORMACIÓN BIBLIOGRÁFICA </dc:title>
</cp:coreProperties>
</file>