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rPr>
          <w:sz w:val="20"/>
        </w:rPr>
      </w:pPr>
      <w:r>
        <w:rPr>
          <w:sz w:val="20"/>
        </w:rPr>
        <w:t>NOVEDADES DEL CENTRO DE INFORMACIÓN BIBLIOGRÁFICA</w:t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ARTICULOS PUBLICADOS DISPONIBLES</w:t>
      </w:r>
    </w:p>
    <w:p>
      <w:pPr>
        <w:pStyle w:val="NormalWeb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Impuestos Nº 6 06/12</w:t>
      </w:r>
    </w:p>
    <w:p>
      <w:pPr>
        <w:pStyle w:val="NormalWeb"/>
        <w:jc w:val="both"/>
        <w:rPr/>
      </w:pPr>
      <w:r>
        <w:rPr>
          <w:rStyle w:val="StrongEmphasis"/>
        </w:rPr>
        <w:t>Tratamiento del Impuesto a la Renta en Argentina, Brasil y Chile desalienta el desarrollo del Mercado de Capitales de nuestro país</w:t>
      </w:r>
      <w:r>
        <w:rPr/>
        <w:t>. Musalem, Alberto R. Pág. 5.</w:t>
      </w:r>
    </w:p>
    <w:p>
      <w:pPr>
        <w:pStyle w:val="NormalWeb"/>
        <w:jc w:val="both"/>
        <w:rPr/>
      </w:pPr>
      <w:r>
        <w:rPr>
          <w:rStyle w:val="StrongEmphasis"/>
        </w:rPr>
        <w:t>Los impuestos y la reforma al Código Civil</w:t>
      </w:r>
      <w:r>
        <w:rPr/>
        <w:t>. Fernández, Luis Omar. Pág. 9.</w:t>
      </w:r>
    </w:p>
    <w:p>
      <w:pPr>
        <w:pStyle w:val="NormalWeb"/>
        <w:jc w:val="both"/>
        <w:rPr/>
      </w:pPr>
      <w:r>
        <w:rPr>
          <w:rStyle w:val="StrongEmphasis"/>
        </w:rPr>
        <w:t>Nuevo régimen de información sobre participaciones societarias</w:t>
      </w:r>
      <w:r>
        <w:rPr/>
        <w:t>. Januszewski, Karina. Pág. 12.</w:t>
      </w:r>
    </w:p>
    <w:p>
      <w:pPr>
        <w:pStyle w:val="NormalWeb"/>
        <w:jc w:val="both"/>
        <w:rPr/>
      </w:pPr>
      <w:r>
        <w:rPr>
          <w:rStyle w:val="StrongEmphasis"/>
        </w:rPr>
        <w:t>Entre Ríos: Delegación indebida de facultades</w:t>
      </w:r>
      <w:r>
        <w:rPr/>
        <w:t>. Lenardón, Fernando Roberto. Pág. 23.</w:t>
      </w:r>
    </w:p>
    <w:p>
      <w:pPr>
        <w:pStyle w:val="NormalWeb"/>
        <w:jc w:val="both"/>
        <w:rPr/>
      </w:pPr>
      <w:r>
        <w:rPr>
          <w:rStyle w:val="StrongEmphasis"/>
        </w:rPr>
        <w:t>El spread como base imponible del Impuesto sobre los Ingresos Brutos en la actividad de intermediación financiera</w:t>
      </w:r>
      <w:r>
        <w:rPr/>
        <w:t>. Soler, Osvaldo H. Pág. 27.</w:t>
      </w:r>
    </w:p>
    <w:p>
      <w:pPr>
        <w:pStyle w:val="NormalWeb"/>
        <w:jc w:val="both"/>
        <w:rPr/>
      </w:pPr>
      <w:r>
        <w:rPr>
          <w:rStyle w:val="StrongEmphasis"/>
        </w:rPr>
        <w:t>Límites jurídicos de orden constitucional que resguardan los derechos de los administrados y sus autoridades sociales ante el accionar de las administraciones provinciales en los procesos de fiscalización tributaria</w:t>
      </w:r>
      <w:r>
        <w:rPr/>
        <w:t>. Díaz, Vicente O. Pág. 33.</w:t>
      </w:r>
    </w:p>
    <w:p>
      <w:pPr>
        <w:pStyle w:val="NormalWeb"/>
        <w:jc w:val="both"/>
        <w:rPr/>
      </w:pPr>
      <w:r>
        <w:rPr>
          <w:rStyle w:val="StrongEmphasis"/>
        </w:rPr>
        <w:t>Práctica Impositiva. Régimen de información sobre participaciones societarias</w:t>
      </w:r>
      <w:r>
        <w:rPr/>
        <w:t>. Núñez, Eduardo José. Pág. 51.</w:t>
      </w:r>
    </w:p>
    <w:p>
      <w:pPr>
        <w:pStyle w:val="NormalWeb"/>
        <w:jc w:val="both"/>
        <w:rPr/>
      </w:pPr>
      <w:r>
        <w:rPr>
          <w:rStyle w:val="StrongEmphasis"/>
        </w:rPr>
        <w:t>El gobierno de la Ciudad reglamentó el Régimen de Promoción para las Nuevas Empresas</w:t>
      </w:r>
      <w:r>
        <w:rPr/>
        <w:t>. Ferraro, Ricardo H. Pág. 59.</w:t>
      </w:r>
    </w:p>
    <w:p>
      <w:pPr>
        <w:pStyle w:val="NormalWeb"/>
        <w:jc w:val="both"/>
        <w:rPr/>
      </w:pPr>
      <w:r>
        <w:rPr>
          <w:rStyle w:val="StrongEmphasis"/>
        </w:rPr>
        <w:t>Nuevos controles a las importaciones. La nueva declaración jurada previa de importación y la creación de nuevos equipos multidisciplinarios de verificación</w:t>
      </w:r>
      <w:r>
        <w:rPr/>
        <w:t>. Cotter, Juan Patricio. Pág. 65.</w:t>
      </w:r>
    </w:p>
    <w:p>
      <w:pPr>
        <w:pStyle w:val="NormalWeb"/>
        <w:jc w:val="both"/>
        <w:rPr/>
      </w:pPr>
      <w:r>
        <w:rPr>
          <w:rStyle w:val="StrongEmphasis"/>
        </w:rPr>
        <w:t>El acuerdo entre Uruguay y Argentina para el intercambio de información tributaria y método para evitar la doble imposición</w:t>
      </w:r>
      <w:r>
        <w:rPr/>
        <w:t>. Rajmilovich, Darío M. Pág. 73.</w:t>
      </w:r>
    </w:p>
    <w:p>
      <w:pPr>
        <w:pStyle w:val="NormalWeb"/>
        <w:jc w:val="both"/>
        <w:rPr/>
      </w:pPr>
      <w:r>
        <w:rPr>
          <w:rStyle w:val="StrongEmphasis"/>
        </w:rPr>
        <w:t>La aplicación del convenio Hispano- Argentino para evitar la doble imposición internacional respecto a los beneficios empresariales</w:t>
      </w:r>
      <w:r>
        <w:rPr/>
        <w:t>. Salassa Boix, Rodolfo. Pág. 82.</w:t>
      </w:r>
    </w:p>
    <w:p>
      <w:pPr>
        <w:pStyle w:val="NormalWeb"/>
        <w:jc w:val="both"/>
        <w:rPr/>
      </w:pPr>
      <w:r>
        <w:rPr>
          <w:rStyle w:val="StrongEmphasis"/>
        </w:rPr>
        <w:t>Impuestos internos. Jurisprudencia administrativa</w:t>
      </w:r>
      <w:r>
        <w:rPr/>
        <w:t>. Baldo, Alberto. Pág. 97.</w:t>
      </w:r>
    </w:p>
    <w:p>
      <w:pPr>
        <w:pStyle w:val="NormalWeb"/>
        <w:jc w:val="both"/>
        <w:rPr/>
      </w:pPr>
      <w:r>
        <w:rPr>
          <w:rStyle w:val="StrongEmphasis"/>
        </w:rPr>
        <w:t>Tribunales Superiores</w:t>
      </w:r>
      <w:r>
        <w:rPr/>
        <w:t>. Naveira de Casanova, Gustavo. Pág. 103.</w:t>
      </w:r>
    </w:p>
    <w:p>
      <w:pPr>
        <w:pStyle w:val="NormalWeb"/>
        <w:jc w:val="both"/>
        <w:rPr/>
      </w:pPr>
      <w:r>
        <w:rPr>
          <w:rStyle w:val="StrongEmphasis"/>
        </w:rPr>
        <w:t>Ingresos de naturaleza laboral no alcanzados por el impuesto a las ganancias.</w:t>
      </w:r>
      <w:r>
        <w:rPr/>
        <w:t xml:space="preserve"> Atchabahian, Adolfo. Pág. 251.</w:t>
      </w:r>
    </w:p>
    <w:p>
      <w:pPr>
        <w:pStyle w:val="NormalWeb"/>
        <w:jc w:val="both"/>
        <w:rPr/>
      </w:pPr>
      <w:r>
        <w:rPr>
          <w:rStyle w:val="StrongEmphasis"/>
        </w:rPr>
        <w:t>Acerca de la inconstitucionalidad de las contribuciones patronales que financian el régimen previsional argentino</w:t>
      </w:r>
      <w:r>
        <w:rPr/>
        <w:t>. Durini, Gustavo; Rico, Gonzalo. Pág. 275.</w:t>
      </w:r>
    </w:p>
    <w:p>
      <w:pPr>
        <w:pStyle w:val="Normal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eastAsia="Arial Unicode MS"/>
      <w:b/>
      <w:bCs/>
      <w:sz w:val="28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6:28:00Z</dcterms:created>
  <dc:creator>WinuE</dc:creator>
  <dc:description/>
  <cp:keywords/>
  <dc:language>en-US</dc:language>
  <cp:lastModifiedBy>AuxSecTecnica</cp:lastModifiedBy>
  <cp:lastPrinted>2012-09-18T08:46:00Z</cp:lastPrinted>
  <dcterms:modified xsi:type="dcterms:W3CDTF">2012-10-02T16:28:00Z</dcterms:modified>
  <cp:revision>2</cp:revision>
  <dc:subject/>
  <dc:title>NOVEDADES DEL CENTRO DE INFORMACIÓN BIBLIOGRÁFICA </dc:title>
</cp:coreProperties>
</file>