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>Periódico Económico Tributario Nº 505 12/12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</w:r>
    </w:p>
    <w:p>
      <w:pPr>
        <w:pStyle w:val="NormalWeb"/>
        <w:jc w:val="both"/>
        <w:rPr/>
      </w:pPr>
      <w:r>
        <w:rPr>
          <w:rStyle w:val="StrongEmphasis"/>
        </w:rPr>
        <w:t>* Regímenes de retención y de percepción: su inconstitucionalidad (Segunda parte)</w:t>
      </w:r>
      <w:r>
        <w:rPr/>
        <w:t>. Soler, Osvaldo H. Pág. 1.</w:t>
      </w:r>
    </w:p>
    <w:p>
      <w:pPr>
        <w:pStyle w:val="NormalWeb"/>
        <w:jc w:val="both"/>
        <w:rPr/>
      </w:pPr>
      <w:r>
        <w:rPr>
          <w:rStyle w:val="StrongEmphasis"/>
        </w:rPr>
        <w:t>* La constitucionalidad del impuesto sobre los ingresos brutos municipales, en un fallo de la Corte Suprema de Justicia de Tucumán</w:t>
      </w:r>
      <w:r>
        <w:rPr/>
        <w:t>. Colombres, Federico J. A. Pág. 5.</w:t>
      </w:r>
    </w:p>
    <w:p>
      <w:pPr>
        <w:pStyle w:val="NormalWeb"/>
        <w:jc w:val="both"/>
        <w:rPr/>
      </w:pPr>
      <w:r>
        <w:rPr>
          <w:rStyle w:val="StrongEmphasis"/>
        </w:rPr>
        <w:t>* A un año de las medidas adoptadas para la compra de divisas</w:t>
      </w:r>
      <w:r>
        <w:rPr/>
        <w:t>. Pampliega, Alejandro. Pág. 8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rofesional &amp; Empresaria Nº 159 12/12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Web"/>
        <w:jc w:val="both"/>
        <w:rPr/>
      </w:pPr>
      <w:r>
        <w:rPr>
          <w:rStyle w:val="StrongEmphasis"/>
        </w:rPr>
        <w:t>* Responsabilidad social corporativa en la Unión Europea. Una estrategia renovada</w:t>
      </w:r>
      <w:r>
        <w:rPr/>
        <w:t>. Casal, Armando M.; Casal, Daniel A. Pág. 1219.</w:t>
      </w:r>
    </w:p>
    <w:p>
      <w:pPr>
        <w:pStyle w:val="NormalWeb"/>
        <w:jc w:val="both"/>
        <w:rPr/>
      </w:pPr>
      <w:r>
        <w:rPr>
          <w:rStyle w:val="StrongEmphasis"/>
        </w:rPr>
        <w:t>* Información privilegiada. Insider trading</w:t>
      </w:r>
      <w:r>
        <w:rPr/>
        <w:t>. Granieri, Claudio O. Pág. 1236.</w:t>
      </w:r>
    </w:p>
    <w:p>
      <w:pPr>
        <w:pStyle w:val="NormalWeb"/>
        <w:jc w:val="both"/>
        <w:rPr/>
      </w:pPr>
      <w:r>
        <w:rPr>
          <w:rStyle w:val="StrongEmphasis"/>
        </w:rPr>
        <w:t>* El interés en la antigüedad</w:t>
      </w:r>
      <w:r>
        <w:rPr/>
        <w:t>. Martín, Miguel Á. Pág. 1249.</w:t>
      </w:r>
    </w:p>
    <w:p>
      <w:pPr>
        <w:pStyle w:val="NormalWeb"/>
        <w:jc w:val="both"/>
        <w:rPr/>
      </w:pPr>
      <w:r>
        <w:rPr>
          <w:rStyle w:val="StrongEmphasis"/>
        </w:rPr>
        <w:t>* Trabajos del contador público para compilar estados financieros y otra información financiera</w:t>
      </w:r>
      <w:r>
        <w:rPr/>
        <w:t>. Casal, Armando M.; Casal, Pablo M. Pág. 1261.</w:t>
      </w:r>
    </w:p>
    <w:p>
      <w:pPr>
        <w:pStyle w:val="NormalWeb"/>
        <w:jc w:val="both"/>
        <w:rPr/>
      </w:pPr>
      <w:r>
        <w:rPr>
          <w:rStyle w:val="StrongEmphasis"/>
        </w:rPr>
        <w:t>* NIC/IAS 12, "Impuesto a las ganancias"</w:t>
      </w:r>
      <w:r>
        <w:rPr/>
        <w:t>. Subelet, Carlos J.; Subelet, María C. Pág. 1274.</w:t>
      </w:r>
    </w:p>
    <w:p>
      <w:pPr>
        <w:pStyle w:val="NormalWeb"/>
        <w:jc w:val="both"/>
        <w:rPr/>
      </w:pPr>
      <w:r>
        <w:rPr>
          <w:rStyle w:val="StrongEmphasis"/>
        </w:rPr>
        <w:t>* Práctica internacional de auditoría: comunicaciones en auditoría. El informe de auditoría interna</w:t>
      </w:r>
      <w:r>
        <w:rPr/>
        <w:t>. Chevel, Aníbal. Pág. 1292.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7:00Z</dcterms:created>
  <dc:creator>WinuE</dc:creator>
  <dc:description/>
  <cp:keywords/>
  <dc:language>en-US</dc:language>
  <cp:lastModifiedBy>AuxSecTecnica</cp:lastModifiedBy>
  <cp:lastPrinted>2013-04-16T08:52:00Z</cp:lastPrinted>
  <dcterms:modified xsi:type="dcterms:W3CDTF">2013-04-19T13:37:00Z</dcterms:modified>
  <cp:revision>2</cp:revision>
  <dc:subject/>
  <dc:title>NOVEDADES DEL CENTRO DE INFORMACIÓN BIBLIOGRÁFICA </dc:title>
</cp:coreProperties>
</file>