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PONSABILIDAD SOCIAL EMPRESARIA</w:t>
      </w:r>
    </w:p>
    <w:p>
      <w:pPr>
        <w:pStyle w:val="Normal"/>
        <w:jc w:val="center"/>
        <w:rPr/>
      </w:pPr>
      <w:r>
        <w:rPr/>
        <w:t>LIBR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arcía Fronti, In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sponsabilidad social empresaria. Informes contables sobre su cumplimiento. </w:t>
      </w:r>
    </w:p>
    <w:p>
      <w:pPr>
        <w:pStyle w:val="Normal"/>
        <w:rPr>
          <w:b/>
          <w:b/>
        </w:rPr>
      </w:pPr>
      <w:r>
        <w:rPr>
          <w:b/>
        </w:rPr>
        <w:t>Buenos Aires: Edicon, 2006. 165 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lpentesta, Jorge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estión de la responsabilidad social empresaria. </w:t>
      </w:r>
    </w:p>
    <w:p>
      <w:pPr>
        <w:pStyle w:val="Normal"/>
        <w:rPr>
          <w:b/>
          <w:b/>
        </w:rPr>
      </w:pPr>
      <w:r>
        <w:rPr>
          <w:b/>
        </w:rPr>
        <w:t>Buenos Aires: Buyatti, 2009. 268 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inedo, Vic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sunami. Como crear organizaciones capaces de sobrevivir a los maremotos. </w:t>
      </w:r>
    </w:p>
    <w:p>
      <w:pPr>
        <w:pStyle w:val="Normal"/>
        <w:rPr>
          <w:b/>
          <w:b/>
        </w:rPr>
      </w:pPr>
      <w:r>
        <w:rPr>
          <w:b/>
        </w:rPr>
        <w:t>Buenos Aires: Edicon, 2008. 296 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icari, Adri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sponsabilidad social empresaria. Una visión financiera. </w:t>
      </w:r>
    </w:p>
    <w:p>
      <w:pPr>
        <w:pStyle w:val="Normal"/>
        <w:rPr>
          <w:b/>
          <w:b/>
        </w:rPr>
      </w:pPr>
      <w:r>
        <w:rPr>
          <w:b/>
        </w:rPr>
        <w:t>Buenos Aires: Edicon, 2007. 398 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arcía Fronti, In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sponsabilidad social empresaria. Informes contables sobre su cumplimiento. </w:t>
      </w:r>
    </w:p>
    <w:p>
      <w:pPr>
        <w:pStyle w:val="Normal"/>
        <w:rPr>
          <w:b/>
          <w:b/>
        </w:rPr>
      </w:pPr>
      <w:r>
        <w:rPr>
          <w:b/>
        </w:rPr>
        <w:t>Buenos Aires: Edicon, 2006. 165 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/>
        <w:t>PUBLICACIONES PERIODICA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fesional y Empresaria (D&amp;G).  </w:t>
      </w:r>
      <w:r>
        <w:rPr>
          <w:sz w:val="28"/>
          <w:szCs w:val="28"/>
        </w:rPr>
        <w:t>Editorial ERREPA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álisis de Memorias de Sostenibilidad: aportes de algunas empresas que promueven acciones de inclusión social. </w:t>
      </w:r>
      <w:r>
        <w:rPr/>
        <w:t>Piacquadio, Cecilia</w:t>
      </w:r>
    </w:p>
    <w:p>
      <w:pPr>
        <w:pStyle w:val="Normal"/>
        <w:rPr/>
      </w:pPr>
      <w:r>
        <w:rPr/>
        <w:t>Febrero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acia un modelo de Balance Social para utilizar en nuestro país. </w:t>
      </w:r>
      <w:r>
        <w:rPr>
          <w:bCs/>
        </w:rPr>
        <w:t>Dell' Elce, Quintino P. - Garrido, Elisabet G. Octubre 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Responsabilidad Social Corporativa para las PYMES. </w:t>
      </w:r>
      <w:r>
        <w:rPr/>
        <w:t>Casal, Armando M.</w:t>
      </w:r>
    </w:p>
    <w:p>
      <w:pPr>
        <w:pStyle w:val="Normal"/>
        <w:rPr/>
      </w:pPr>
      <w:r>
        <w:rPr/>
        <w:t>Septiembre 2010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eol3.errepar.com/errepar/lpext.dll/cont/cya/dyg/nivel 200008/nivel 300134/nivel 400288/nivel 500294/nivel 600297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color w:val="000000"/>
        </w:rPr>
        <w:instrText xml:space="preserve"> HYPERLINK "http://eol3.errepar.com/errepar/lpext.dll/cont/cya/dyg/nivel 200008/nivel 300134/nivel 400288/nivel 500294/nivel 600297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 xml:space="preserve">PYMES y gobierno corporativo. </w:t>
      </w:r>
      <w:r>
        <w:rPr>
          <w:rStyle w:val="InternetLink"/>
          <w:b/>
          <w:color w:val="000000"/>
        </w:rPr>
        <w:fldChar w:fldCharType="end"/>
      </w:r>
      <w:r>
        <w:rPr>
          <w:rStyle w:val="InternetLink"/>
          <w:color w:val="000000"/>
        </w:rPr>
        <w:t>Irigoyen, Horacio A.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eol3.errepar.com/errepar/lpext.dll/cont/cya/dyg/nivel 200008/nivel 300134/nivel 400288/nivel 500294/nivel 600297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gosto 2010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eol3.errepar.com/errepar/lpext.dll/cont/cya/dyg/nivel 200008/nivel 300134/nivel 400325/nivel 500327/nivel 600328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color w:val="000000"/>
        </w:rPr>
        <w:instrText xml:space="preserve"> HYPERLINK "http://eol3.errepar.com/errepar/lpext.dll/cont/cya/dyg/nivel 200008/nivel 300134/nivel 400325/nivel 500327/nivel 600328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Gobierno Corporativo para Pequeñas y Medianas Empresas (PyMES)</w:t>
      </w:r>
      <w:r>
        <w:rPr>
          <w:rStyle w:val="InternetLink"/>
          <w:b/>
          <w:color w:val="000000"/>
        </w:rPr>
        <w:fldChar w:fldCharType="end"/>
      </w:r>
      <w:r>
        <w:rPr>
          <w:rStyle w:val="InternetLink"/>
          <w:color w:val="000000"/>
        </w:rPr>
        <w:t>. Casal, Armando M.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eol3.errepar.com/errepar/lpext.dll/cont/cya/dyg/nivel 200008/nivel 300134/nivel 400325/nivel 500327/nivel 600328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Julio 2010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eol3.errepar.com/errepar/lpext.dll/cont/cya/dyg/nivel 200008/nivel 300134/nivel 400535/nivel 500537/nivel 600541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color w:val="000000"/>
        </w:rPr>
        <w:instrText xml:space="preserve"> HYPERLINK "http://eol3.errepar.com/errepar/lpext.dll/cont/cya/dyg/nivel 200008/nivel 300134/nivel 400535/nivel 500537/nivel 600541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Incremento de la pobreza y pactos público-privados</w:t>
      </w:r>
      <w:r>
        <w:rPr>
          <w:rStyle w:val="InternetLink"/>
          <w:b/>
          <w:color w:val="000000"/>
        </w:rPr>
        <w:fldChar w:fldCharType="end"/>
      </w:r>
      <w:r>
        <w:rPr>
          <w:rStyle w:val="InternetLink"/>
          <w:color w:val="000000"/>
        </w:rPr>
        <w:t>. Piacquadío, Cecilia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eol3.errepar.com/errepar/lpext.dll/cont/cya/dyg/nivel 200008/nivel 300134/nivel 400535/nivel 500537/nivel 600541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bril 2010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eol3.errepar.com/errepar/lpext.dll/cont/cya/dyg/nivel 200008/nivel 300134/nivel 400535/nivel 500543/nivel 600545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color w:val="000000"/>
        </w:rPr>
        <w:instrText xml:space="preserve"> HYPERLINK "http://eol3.errepar.com/errepar/lpext.dll/cont/cya/dyg/nivel 200008/nivel 300134/nivel 400535/nivel 500543/nivel 600545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Administración efectiva y eficiente del Departamento de Auditoría Interna.</w:t>
      </w:r>
      <w:r>
        <w:rPr>
          <w:rStyle w:val="InternetLink"/>
          <w:b/>
          <w:color w:val="000000"/>
        </w:rPr>
        <w:fldChar w:fldCharType="end"/>
      </w:r>
      <w:r>
        <w:rPr>
          <w:rStyle w:val="InternetLink"/>
          <w:color w:val="000000"/>
        </w:rPr>
        <w:t xml:space="preserve"> Segunda parte. Chevel, Aníbal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eol3.errepar.com/errepar/lpext.dll/cont/cya/dyg/nivel 200008/nivel 300134/nivel 400535/nivel 500543/nivel 600545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bril 2010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eol3.errepar.com/errepar/lpext.dll/cont/cya/dyg/nivel 200008/nivel 300134/nivel 400535/nivel 500543/nivel 600545.htm?f=hitlist&amp;q="RESPONSABILIDAD SOCIAL EMPRESARIA" %26  ^%5BCampo GrupoJurisprudencia%3A%5D %26 %0D%0A %5BCampo GrupoDoctrina%3A%5D %26 ^%5Bcampo GrupoSINBUSCAR%3A%5D %26 ^%5Bcampo NoBuscable%3A%5D &amp;x=Advanced&amp;opt=&amp;skc=123&amp;c=curr&amp;gh=1&amp;2.0" \l "LPHit1" \n FrameDocumento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Ttulo">
    <w:name w:val="título"/>
    <w:basedOn w:val="Fuentedeprrafopredeter"/>
    <w:qFormat/>
    <w:rPr/>
  </w:style>
  <w:style w:type="character" w:styleId="Autores1">
    <w:name w:val="autores1"/>
    <w:basedOn w:val="Fuentedeprrafopredeter"/>
    <w:qFormat/>
    <w:rPr>
      <w:rFonts w:ascii="Verdana" w:hAnsi="Verdana" w:cs="Arial"/>
      <w:sz w:val="16"/>
      <w:szCs w:val="16"/>
    </w:rPr>
  </w:style>
  <w:style w:type="character" w:styleId="Rotulo1">
    <w:name w:val="rotulo1"/>
    <w:basedOn w:val="Fuentedeprrafopredeter"/>
    <w:qFormat/>
    <w:rPr>
      <w:rFonts w:ascii="Verdana" w:hAnsi="Verdana" w:cs="Verdana"/>
      <w:sz w:val="16"/>
      <w:szCs w:val="16"/>
    </w:rPr>
  </w:style>
  <w:style w:type="character" w:styleId="Rotulo">
    <w:name w:val="rotulo"/>
    <w:basedOn w:val="Fuentedeprrafopredeter"/>
    <w:qFormat/>
    <w:rPr/>
  </w:style>
  <w:style w:type="character" w:styleId="Autores">
    <w:name w:val="autores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otulonovedades">
    <w:name w:val="rotulonovedades"/>
    <w:basedOn w:val="Normal"/>
    <w:qFormat/>
    <w:pPr>
      <w:spacing w:lineRule="atLeast" w:line="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34:00Z</dcterms:created>
  <dc:creator>WinuE</dc:creator>
  <dc:description/>
  <cp:keywords/>
  <dc:language>en-US</dc:language>
  <cp:lastModifiedBy>Lega_Caro</cp:lastModifiedBy>
  <cp:lastPrinted>2011-03-30T10:49:00Z</cp:lastPrinted>
  <dcterms:modified xsi:type="dcterms:W3CDTF">2011-04-01T14:34:00Z</dcterms:modified>
  <cp:revision>2</cp:revision>
  <dc:subject/>
  <dc:title>BIBLIOGRAFIA DISPONIBLE EN C</dc:title>
</cp:coreProperties>
</file>