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ABILIDD SOCIAL EMPRESARIA</w:t>
      </w:r>
    </w:p>
    <w:p>
      <w:pPr>
        <w:pStyle w:val="Normal"/>
        <w:jc w:val="center"/>
        <w:rPr/>
      </w:pPr>
      <w:r>
        <w:rPr/>
        <w:t>PUBLICACIONES PERIOD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fesional y Empresaria (D&amp;G).  </w:t>
      </w:r>
      <w:r>
        <w:rPr>
          <w:sz w:val="28"/>
          <w:szCs w:val="28"/>
        </w:rPr>
        <w:t>Editorial ERREPA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InternetLink"/>
          <w:b/>
          <w:b/>
          <w:color w:val="000000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134/nivel 400644/nivel 500652/nivel 600653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Contabilidad y auditoría ambiental. Los aspectos medioambientales en la auditoría de estados financieros ( International Auditing Practice Statement 1010 ).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color w:val="000000"/>
        </w:rPr>
        <w:t xml:space="preserve"> Casal, Armando M.</w:t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134/nivel 400644/nivel 500652/nivel 600653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Marzo 201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134/nivel 400795/nivel 500797/nivel 600800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134/nivel 400795/nivel 500797/nivel 600800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Un nuevo estado contable informativo denominado "balance social"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color w:val="000000"/>
        </w:rPr>
        <w:t>. Dell'Elce, Quintino P. Garrido, Elisabet G.</w:t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134/nivel 400795/nivel 500797/nivel 600800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Enero 201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842/nivel 401078/nivel 501080/nivel 601082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842/nivel 401078/nivel 501080/nivel 601082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Gobierno corporativo ( Corporate Governance ).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color w:val="000000"/>
        </w:rPr>
        <w:t xml:space="preserve"> Casal, Armando M.</w:t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842/nivel 401078/nivel 501080/nivel 601082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ctubre 200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842/nivel 401223/nivel 501230/nivel 601231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842/nivel 401223/nivel 501230/nivel 601231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Responsabilidad social. Proyecto de norma ISO 26000. Guía internacional sobre responsabilidad social.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color w:val="000000"/>
        </w:rPr>
        <w:t xml:space="preserve"> Casal, Armando M</w:t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842/nivel 401223/nivel 501230/nivel 601231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etiembre 200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842/nivel 401325/nivel 501327/nivel 601331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842/nivel 401325/nivel 501327/nivel 601331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Responsabilidad social corporativa: un ranking de calidad de las memorias de sostenibilidad en Argentina Responsabilidad social. Proyecto de norma ISO 26000. Guía internacional sobre responsabilidad social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color w:val="000000"/>
        </w:rPr>
        <w:t>. Bilbao, Alicia Miazzo, Cristián E. Bernardi, Andrea Casal, Armando M.</w:t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842/nivel 401325/nivel 501327/nivel 601331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gosto 200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842/nivel 401417/nivel 501424/nivel 601426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Fundamentos para el desarrollo de un modelo contable basado en información prospectiva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b/>
          <w:color w:val="000000"/>
        </w:rPr>
        <w:t>.</w:t>
      </w:r>
      <w:r>
        <w:rPr>
          <w:rStyle w:val="InternetLink"/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842/nivel 401417/nivel 501424/nivel 601426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iacquadío, Cecilia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.</w:t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842/nivel 401417/nivel 501424/nivel 601426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ulio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842/nivel 401417/nivel 501424/nivel 601426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0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842/nivel 401417/nivel 501424/nivel 601428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Responsabilidad social empresaria: ser una empresa socialmente responsable frente a la crisis financiera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b/>
          <w:color w:val="000000"/>
        </w:rPr>
        <w:t xml:space="preserve">. </w:t>
      </w: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842/nivel 401417/nivel 501424/nivel 601428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Vázquez, Jéssica V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842/nivel 401417/nivel 501424/nivel 601428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ulio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842/nivel 401417/nivel 501424/nivel 601428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0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842/nivel 401659/nivel 501661/nivel 601664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842/nivel 401659/nivel 501661/nivel 601664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Objeto de la información para el financista. La comunicación en los estados contables sobre el resultado de la empresa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b/>
          <w:color w:val="000000"/>
        </w:rPr>
        <w:t>.</w:t>
      </w:r>
      <w:r>
        <w:rPr>
          <w:rStyle w:val="InternetLink"/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842/nivel 401659/nivel 501661/nivel 601664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reghini, Hugo R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842/nivel 401659/nivel 501661/nivel 601664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Mayo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842/nivel 401659/nivel 501661/nivel 601664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0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6:00Z</dcterms:created>
  <dc:creator>WinuE</dc:creator>
  <dc:description/>
  <cp:keywords/>
  <dc:language>en-US</dc:language>
  <cp:lastModifiedBy>Lega_Caro</cp:lastModifiedBy>
  <cp:lastPrinted>2011-04-05T09:18:00Z</cp:lastPrinted>
  <dcterms:modified xsi:type="dcterms:W3CDTF">2011-04-08T11:56:00Z</dcterms:modified>
  <cp:revision>2</cp:revision>
  <dc:subject/>
  <dc:title>BIBLIOGRAFIA DISPONIBLE EN C</dc:title>
</cp:coreProperties>
</file>