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CTURA ELECTRON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aleyonline. </w:t>
      </w:r>
      <w:r>
        <w:rPr>
          <w:sz w:val="28"/>
          <w:szCs w:val="28"/>
        </w:rPr>
        <w:t>Editorial LA LEY. 1º entreg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2E3337"/>
          <w:sz w:val="22"/>
          <w:szCs w:val="22"/>
          <w:lang w:val="en"/>
        </w:rPr>
      </w:pPr>
      <w:r>
        <w:rPr>
          <w:rStyle w:val="Doccount1"/>
          <w:color w:val="2E3337"/>
          <w:lang w:val="en"/>
        </w:rPr>
        <w:t> 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n"/>
          </w:rPr>
          <w:t>La factura electrónica sigue avanzando: ahora es el turno del monotributo</w:t>
        </w:r>
        <w:r>
          <w:rPr>
            <w:rStyle w:val="InternetLink"/>
            <w:rFonts w:cs="Tahoma" w:ascii="Tahoma" w:hAnsi="Tahoma"/>
            <w:b/>
            <w:bCs/>
            <w:color w:val="2E3337"/>
            <w:sz w:val="22"/>
            <w:szCs w:val="22"/>
            <w:lang w:val="en"/>
          </w:rPr>
          <w:t xml:space="preserve"> • 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"/>
          </w:rPr>
          <w:t>Puccini, Pablo Fernando • PET 2011 (mayo-467), 6</w:t>
        </w:r>
      </w:hyperlink>
    </w:p>
    <w:p>
      <w:pPr>
        <w:pStyle w:val="Normal"/>
        <w:rPr>
          <w:rFonts w:ascii="Tahoma" w:hAnsi="Tahoma" w:cs="Tahoma"/>
          <w:b/>
          <w:b/>
          <w:color w:val="2E3337"/>
          <w:sz w:val="22"/>
          <w:szCs w:val="22"/>
          <w:lang w:val="en"/>
        </w:rPr>
      </w:pPr>
      <w:r>
        <w:rPr>
          <w:rFonts w:cs="Tahoma" w:ascii="Tahoma" w:hAnsi="Tahoma"/>
          <w:b/>
          <w:color w:val="2E3337"/>
          <w:sz w:val="22"/>
          <w:szCs w:val="22"/>
          <w:lang w:val="en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lang w:val="en"/>
          </w:rPr>
          <w:t xml:space="preserve">Régimen de controladores fiscales versus monotributistas incluidos en el régimen de factura electrónica • </w:t>
        </w:r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  <w:lang w:val="en"/>
          </w:rPr>
          <w:t>Dalmasio, Adalberto R. • Práctica Profesional 2011-142, 17</w:t>
        </w:r>
      </w:hyperlink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"/>
        </w:rPr>
      </w:pPr>
      <w:r>
        <w:rPr>
          <w:rFonts w:cs="Tahoma" w:ascii="Tahoma" w:hAnsi="Tahoma"/>
          <w:b/>
          <w:color w:val="000000"/>
          <w:sz w:val="22"/>
          <w:szCs w:val="22"/>
          <w:lang w:val="en"/>
        </w:rPr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lang w:val="en"/>
          </w:rPr>
          <w:t>Régimen especial de factura electrónica para los importadores</w:t>
        </w:r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  <w:lang w:val="en"/>
          </w:rPr>
          <w:t xml:space="preserve"> • Dalmasio, Adalberto R. • Práctica Profesional 2011-142, 8</w:t>
        </w:r>
      </w:hyperlink>
      <w:r>
        <w:rPr>
          <w:rFonts w:cs="Tahoma" w:ascii="Tahoma" w:hAnsi="Tahoma"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"/>
        </w:rPr>
      </w:pPr>
      <w:r>
        <w:rPr>
          <w:rFonts w:cs="Tahoma" w:ascii="Tahoma" w:hAnsi="Tahoma"/>
          <w:b/>
          <w:color w:val="000000"/>
          <w:sz w:val="22"/>
          <w:szCs w:val="22"/>
          <w:lang w:val="en"/>
        </w:rPr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lang w:val="en"/>
          </w:rPr>
          <w:t xml:space="preserve">Nuevo régimen de factura electrónica para determinadas categorías de monotributistas • </w:t>
        </w:r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  <w:lang w:val="en"/>
          </w:rPr>
          <w:t xml:space="preserve">Dalmasio, Adalberto R. • Práctica Profesional 2011-141, </w:t>
        </w:r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lang w:val="en"/>
          </w:rPr>
          <w:t>6</w:t>
        </w:r>
      </w:hyperlink>
      <w:r>
        <w:rPr>
          <w:rFonts w:cs="Tahoma" w:ascii="Tahoma" w:hAnsi="Tahoma"/>
          <w:b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"/>
        </w:rPr>
      </w:pPr>
      <w:r>
        <w:rPr>
          <w:rFonts w:cs="Tahoma" w:ascii="Tahoma" w:hAnsi="Tahoma"/>
          <w:b/>
          <w:color w:val="000000"/>
          <w:sz w:val="22"/>
          <w:szCs w:val="22"/>
          <w:lang w:val="en"/>
        </w:rPr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lang w:val="en"/>
          </w:rPr>
          <w:t xml:space="preserve">La factura electrónica llegó al monotributo • </w:t>
        </w:r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  <w:lang w:val="en"/>
          </w:rPr>
          <w:t>Ferraro, Ricardo H. • IMP 2011-5, 111Sup. Act. 05/05/2011, 1</w:t>
        </w:r>
      </w:hyperlink>
      <w:r>
        <w:rPr>
          <w:rFonts w:cs="Tahoma" w:ascii="Tahoma" w:hAnsi="Tahoma"/>
          <w:b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"/>
        </w:rPr>
      </w:pPr>
      <w:r>
        <w:rPr>
          <w:rFonts w:cs="Tahoma" w:ascii="Tahoma" w:hAnsi="Tahoma"/>
          <w:b/>
          <w:color w:val="000000"/>
          <w:sz w:val="22"/>
          <w:szCs w:val="22"/>
          <w:lang w:val="en"/>
        </w:rPr>
      </w:r>
    </w:p>
    <w:p>
      <w:pPr>
        <w:pStyle w:val="Normal"/>
        <w:rPr/>
      </w:pPr>
      <w:hyperlink r:id="rId7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lang w:val="en"/>
          </w:rPr>
          <w:t xml:space="preserve">Comisión de Enlace AFIP-DGI/CPCECABA. Reunión del 13/10/2010 • </w:t>
        </w:r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  <w:lang w:val="en"/>
          </w:rPr>
          <w:t xml:space="preserve">La Ley </w:t>
        </w:r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lang w:val="en"/>
          </w:rPr>
          <w:t xml:space="preserve">• </w:t>
        </w:r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  <w:lang w:val="en"/>
          </w:rPr>
          <w:t>Práctica Profesional 2011-140, 27</w:t>
        </w:r>
      </w:hyperlink>
      <w:r>
        <w:rPr>
          <w:rFonts w:cs="Tahoma" w:ascii="Tahoma" w:hAnsi="Tahoma"/>
          <w:b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"/>
        </w:rPr>
      </w:pPr>
      <w:r>
        <w:rPr>
          <w:rFonts w:cs="Tahoma" w:ascii="Tahoma" w:hAnsi="Tahoma"/>
          <w:b/>
          <w:color w:val="000000"/>
          <w:sz w:val="22"/>
          <w:szCs w:val="22"/>
          <w:lang w:val="en"/>
        </w:rPr>
      </w:r>
    </w:p>
    <w:p>
      <w:pPr>
        <w:pStyle w:val="Normal"/>
        <w:rPr/>
      </w:pPr>
      <w:hyperlink r:id="rId8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lang w:val="en"/>
          </w:rPr>
          <w:t xml:space="preserve">Los profesionales y la emisión de comprobantes • </w:t>
        </w:r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  <w:lang w:val="en"/>
          </w:rPr>
          <w:t>La Ley • Práctica</w:t>
        </w:r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lang w:val="en"/>
          </w:rPr>
          <w:t xml:space="preserve"> </w:t>
        </w:r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  <w:lang w:val="en"/>
          </w:rPr>
          <w:t>Profesional 2011-140, 11</w:t>
        </w:r>
      </w:hyperlink>
      <w:r>
        <w:rPr>
          <w:rFonts w:cs="Tahoma" w:ascii="Tahoma" w:hAnsi="Tahoma"/>
          <w:b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"/>
        </w:rPr>
      </w:pPr>
      <w:r>
        <w:rPr>
          <w:rFonts w:cs="Tahoma" w:ascii="Tahoma" w:hAnsi="Tahoma"/>
          <w:b/>
          <w:color w:val="000000"/>
          <w:sz w:val="22"/>
          <w:szCs w:val="22"/>
          <w:lang w:val="en"/>
        </w:rPr>
      </w:r>
    </w:p>
    <w:p>
      <w:pPr>
        <w:pStyle w:val="Normal"/>
        <w:rPr/>
      </w:pPr>
      <w:hyperlink r:id="rId9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lang w:val="en"/>
          </w:rPr>
          <w:t>Modificaciones al régimen de factura electrónica para determinadas operaciones de exportación de bienes •</w:t>
        </w:r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  <w:lang w:val="en"/>
          </w:rPr>
          <w:t xml:space="preserve"> Dalmasio, Adalberto R. • Práctica Profesional 2011-140, 1</w:t>
        </w:r>
      </w:hyperlink>
      <w:r>
        <w:rPr>
          <w:rFonts w:cs="Tahoma" w:ascii="Tahoma" w:hAnsi="Tahoma"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utores1">
    <w:name w:val="autores1"/>
    <w:basedOn w:val="Fuentedeprrafopredeter"/>
    <w:qFormat/>
    <w:rPr>
      <w:rFonts w:ascii="Verdana" w:hAnsi="Verdana" w:cs="Arial"/>
      <w:sz w:val="16"/>
      <w:szCs w:val="16"/>
    </w:rPr>
  </w:style>
  <w:style w:type="character" w:styleId="Rotulo1">
    <w:name w:val="rotulo1"/>
    <w:basedOn w:val="Fuentedeprrafopredeter"/>
    <w:qFormat/>
    <w:rPr>
      <w:rFonts w:ascii="Verdana" w:hAnsi="Verdana" w:cs="Verdana"/>
      <w:sz w:val="16"/>
      <w:szCs w:val="16"/>
    </w:rPr>
  </w:style>
  <w:style w:type="character" w:styleId="Ttulo">
    <w:name w:val="título"/>
    <w:basedOn w:val="Fuentedeprrafopredeter"/>
    <w:qFormat/>
    <w:rPr/>
  </w:style>
  <w:style w:type="character" w:styleId="Publicacin">
    <w:name w:val="publicación"/>
    <w:basedOn w:val="Fuentedeprrafopredeter"/>
    <w:qFormat/>
    <w:rPr/>
  </w:style>
  <w:style w:type="character" w:styleId="Tomoboletn">
    <w:name w:val="tomoboletín"/>
    <w:basedOn w:val="Fuentedeprrafopredeter"/>
    <w:qFormat/>
    <w:rPr/>
  </w:style>
  <w:style w:type="character" w:styleId="Pgina">
    <w:name w:val="página"/>
    <w:basedOn w:val="Fuentedeprrafopredeter"/>
    <w:qFormat/>
    <w:rPr/>
  </w:style>
  <w:style w:type="character" w:styleId="Mes">
    <w:name w:val="mes"/>
    <w:basedOn w:val="Fuentedeprrafopredeter"/>
    <w:qFormat/>
    <w:rPr/>
  </w:style>
  <w:style w:type="character" w:styleId="Ao">
    <w:name w:val="año"/>
    <w:basedOn w:val="Fuentedeprrafopredeter"/>
    <w:qFormat/>
    <w:rPr/>
  </w:style>
  <w:style w:type="character" w:styleId="Rotulo">
    <w:name w:val="rotulo"/>
    <w:basedOn w:val="Fuentedeprrafopredeter"/>
    <w:qFormat/>
    <w:rPr/>
  </w:style>
  <w:style w:type="character" w:styleId="Autores">
    <w:name w:val="autores"/>
    <w:basedOn w:val="Fuentedeprrafopredeter"/>
    <w:qFormat/>
    <w:rPr/>
  </w:style>
  <w:style w:type="character" w:styleId="Doccount1">
    <w:name w:val="doccount1"/>
    <w:basedOn w:val="Fuentedeprrafopredeter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otulonovedades">
    <w:name w:val="rotulonovedades"/>
    <w:basedOn w:val="Normal"/>
    <w:qFormat/>
    <w:pPr>
      <w:spacing w:lineRule="atLeast" w:line="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ckpoint.laleyonline.com.ar/maf/app/document?&amp;src=laley&amp;srguid=i0ad600790000013050df0d30be695898&amp;docguid=iCE18CA9B88ED594E02F725A8AB7170F7&amp;hitguid=iCE18CA9B88ED594E02F725A8AB7170F7&amp;spos=1&amp;epos=1&amp;td=46&amp;ao=o.i0ADFAB7DA92D583081A94CD30A40AF3F&amp;searchFrom=&amp;savedSearch=false" TargetMode="External"/><Relationship Id="rId3" Type="http://schemas.openxmlformats.org/officeDocument/2006/relationships/hyperlink" Target="http://www.checkpoint.laleyonline.com.ar/maf/app/document?&amp;src=laley&amp;srguid=i0ad600790000013050df0d30be695898&amp;docguid=i626F76625568D2B9CC1B8BD6A7CE72AA&amp;hitguid=i626F76625568D2B9CC1B8BD6A7CE72AA&amp;spos=2&amp;epos=2&amp;td=46&amp;ao=o.i0ADFAB7DA92D583081A94CD30A40AF3F&amp;searchFrom=&amp;savedSearch=false" TargetMode="External"/><Relationship Id="rId4" Type="http://schemas.openxmlformats.org/officeDocument/2006/relationships/hyperlink" Target="http://www.checkpoint.laleyonline.com.ar/maf/app/document?&amp;src=laley&amp;srguid=i0ad600790000013050df0d30be695898&amp;docguid=i0D394E8D1050D8EB8F71C27D43ADB73A&amp;hitguid=i0D394E8D1050D8EB8F71C27D43ADB73A&amp;spos=3&amp;epos=3&amp;td=46&amp;ao=o.i0ADFAB7DA92D583081A94CD30A40AF3F&amp;searchFrom=&amp;savedSearch=false" TargetMode="External"/><Relationship Id="rId5" Type="http://schemas.openxmlformats.org/officeDocument/2006/relationships/hyperlink" Target="http://www.checkpoint.laleyonline.com.ar/maf/app/document?&amp;src=laley&amp;srguid=i0ad600790000013050df0d30be695898&amp;docguid=iDF2C6CD3515C2A547BDD87696E20CEB2&amp;hitguid=iDF2C6CD3515C2A547BDD87696E20CEB2&amp;spos=4&amp;epos=4&amp;td=46&amp;ao=o.i0ADFAB7DA92D583081A94CD30A40AF3F&amp;searchFrom=&amp;savedSearch=false" TargetMode="External"/><Relationship Id="rId6" Type="http://schemas.openxmlformats.org/officeDocument/2006/relationships/hyperlink" Target="http://www.checkpoint.laleyonline.com.ar/maf/app/document?&amp;src=laley&amp;srguid=i0ad600790000013050df0d30be695898&amp;docguid=iD3E7DFE8CD20071B79E61A2BCCDB5C45&amp;hitguid=iD3E7DFE8CD20071B79E61A2BCCDB5C45&amp;spos=5&amp;epos=5&amp;td=46&amp;ao=o.i0ADFAB7DA92D583081A94CD30A40AF3F&amp;searchFrom=&amp;savedSearch=false" TargetMode="External"/><Relationship Id="rId7" Type="http://schemas.openxmlformats.org/officeDocument/2006/relationships/hyperlink" Target="http://www.checkpoint.laleyonline.com.ar/maf/app/document?&amp;src=laley&amp;srguid=i0ad600790000013050df0d30be695898&amp;docguid=iA46C0C51A88F59A5379304BFC4B12FDB&amp;hitguid=iA46C0C51A88F59A5379304BFC4B12FDB&amp;spos=6&amp;epos=6&amp;td=46&amp;ao=o.i0ADFAB7DA92D583081A94CD30A40AF3F&amp;searchFrom=&amp;savedSearch=false" TargetMode="External"/><Relationship Id="rId8" Type="http://schemas.openxmlformats.org/officeDocument/2006/relationships/hyperlink" Target="http://www.checkpoint.laleyonline.com.ar/maf/app/document?&amp;src=laley&amp;srguid=i0ad600790000013050df0d30be695898&amp;docguid=i7CBE4D705DEB0857C83E268F86748405&amp;hitguid=i7CBE4D705DEB0857C83E268F86748405&amp;spos=7&amp;epos=7&amp;td=46&amp;ao=o.i0ADFAB7DA92D583081A94CD30A40AF3F&amp;searchFrom=&amp;savedSearch=false" TargetMode="External"/><Relationship Id="rId9" Type="http://schemas.openxmlformats.org/officeDocument/2006/relationships/hyperlink" Target="http://www.checkpoint.laleyonline.com.ar/maf/app/document?&amp;src=laley&amp;srguid=i0ad600790000013050df0d30be695898&amp;docguid=i34278CD0440D5020D6A61936FE8D689D&amp;hitguid=i34278CD0440D5020D6A61936FE8D689D&amp;spos=8&amp;epos=8&amp;td=46&amp;ao=o.i0ADFAB7DA92D583081A94CD30A40AF3F&amp;searchFrom=&amp;savedSearch=fals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31:00Z</dcterms:created>
  <dc:creator>WinuE</dc:creator>
  <dc:description/>
  <cp:keywords/>
  <dc:language>en-US</dc:language>
  <cp:lastModifiedBy>PizarroC</cp:lastModifiedBy>
  <cp:lastPrinted>2011-06-02T12:13:00Z</cp:lastPrinted>
  <dcterms:modified xsi:type="dcterms:W3CDTF">2011-06-02T15:31:00Z</dcterms:modified>
  <cp:revision>2</cp:revision>
  <dc:subject/>
  <dc:title>BIBLIOGRAFIA DISPONIBLE EN C</dc:title>
</cp:coreProperties>
</file>