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CTURA ELECTRO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º entreg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aleyonline. </w:t>
      </w:r>
      <w:r>
        <w:rPr>
          <w:sz w:val="28"/>
          <w:szCs w:val="28"/>
        </w:rPr>
        <w:t xml:space="preserve">Editorial LA LEY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Factura electrónica: se incluyó a un sector de empresas promocionadas</w:t>
      </w:r>
      <w:r>
        <w:rPr/>
        <w:t xml:space="preserve"> • Ferraro, Ricardo H. • IMP 2011-4, 4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ctura electrónica: Importadores - R.G. 2975 Un enfoque operativo</w:t>
      </w:r>
      <w:r>
        <w:rPr/>
        <w:t xml:space="preserve"> • Pais, Leandro D. • Práctica Profesional 2011-138, 4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ctura electrónica: Código de autorización electrónico anticipado (C.A.E.A.). Régimen de información</w:t>
      </w:r>
      <w:r>
        <w:rPr/>
        <w:t xml:space="preserve"> • Pais, Leandro D. • Práctica Profesional 2011-136, 50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Algo más sobre la factura electrónica: Importadores y proveedores del Estado</w:t>
      </w:r>
      <w:r>
        <w:rPr/>
        <w:t xml:space="preserve"> • Ferraro, Ricardo H. • IMP 2011-1, 1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ctura de exportación electrónica. Instructivo de los circuitos de factura E electrónica</w:t>
      </w:r>
      <w:r>
        <w:rPr/>
        <w:t xml:space="preserve"> • La Ley • Práctica Profesional 2010-132, 5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gímenes de factura electrónica</w:t>
      </w:r>
      <w:r>
        <w:rPr/>
        <w:t xml:space="preserve"> • La Ley • Práctica Profesional 2010-132, 6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Ultimo momento</w:t>
      </w:r>
      <w:r>
        <w:rPr/>
        <w:t xml:space="preserve"> • La Ley • Práctica Profesional 2010-132, 121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La factura electrónica continúa su generalización en pos del objetivo esencial, la predeclaración</w:t>
      </w:r>
      <w:r>
        <w:rPr/>
        <w:t xml:space="preserve"> • Ferraro, Ricardo H. • IMP 2010-13, 5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Doccount1">
    <w:name w:val="doccount1"/>
    <w:basedOn w:val="Fuentedeprrafopredeter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11:00Z</dcterms:created>
  <dc:creator>WinuE</dc:creator>
  <dc:description/>
  <cp:keywords/>
  <dc:language>en-US</dc:language>
  <cp:lastModifiedBy>PizarroC</cp:lastModifiedBy>
  <cp:lastPrinted>2011-06-09T09:21:00Z</cp:lastPrinted>
  <dcterms:modified xsi:type="dcterms:W3CDTF">2011-06-10T11:11:00Z</dcterms:modified>
  <cp:revision>2</cp:revision>
  <dc:subject/>
  <dc:title>BIBLIOGRAFIA DISPONIBLE EN C</dc:title>
</cp:coreProperties>
</file>