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URA ELECTRONICA</w:t>
      </w:r>
    </w:p>
    <w:p>
      <w:pPr>
        <w:pStyle w:val="Normal"/>
        <w:jc w:val="center"/>
        <w:rPr/>
      </w:pPr>
      <w:r>
        <w:rPr>
          <w:sz w:val="28"/>
          <w:szCs w:val="28"/>
        </w:rPr>
        <w:t>3º entr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leyonline. </w:t>
      </w:r>
      <w:r>
        <w:rPr>
          <w:sz w:val="28"/>
          <w:szCs w:val="28"/>
        </w:rPr>
        <w:t xml:space="preserve">Editorial LA LE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oticias tributarias del mundo</w:t>
      </w:r>
      <w:r>
        <w:rPr/>
        <w:t xml:space="preserve"> • Bus, Cecilia • PET 2010 (septiembre-450),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límites a las facultades de la AFIP de fijar regímenes de información</w:t>
      </w:r>
      <w:r>
        <w:rPr/>
        <w:t xml:space="preserve"> • Folco, Carlos María • Práctica Profesional 2010-125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tura electrónica para proveedores de la Administración Nacional. Un enfoque operativo</w:t>
      </w:r>
      <w:r>
        <w:rPr/>
        <w:t xml:space="preserve"> • Pais, Leandro D. • Práctica Profesional 2010-124,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igación de emisión de la factura electrónica para los proveedores de la Administración Nacional</w:t>
      </w:r>
      <w:r>
        <w:rPr/>
        <w:t xml:space="preserve"> • Dalmasio, Adalberto R. • Práctica Profesional 2010-121,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actura electrónica de exportación</w:t>
      </w:r>
      <w:r>
        <w:rPr/>
        <w:t xml:space="preserve"> • Rufail, Sergio - Domínguez, Alejandro - Lombardia, Adriana - Morrone, Fernando - Estevez, Eva • Práctica Profesional 2010-114,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tura electrónica para operaciones de exportación. Un enfoque operativo</w:t>
      </w:r>
      <w:r>
        <w:rPr/>
        <w:t xml:space="preserve"> • Pais, Leandro D. • Práctica Profesional 2010-113,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gimen obligatorio de emisión electrónica de comprobantes originales para contribuyentes nominados</w:t>
      </w:r>
      <w:r>
        <w:rPr/>
        <w:t xml:space="preserve"> • Dalmasio, Adalberto R. • Práctica Profesional 2010-113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emisión obligatoria de la factura electrónica para determinadas operaciones de exportación de bienes</w:t>
      </w:r>
      <w:r>
        <w:rPr/>
        <w:t xml:space="preserve"> • Dalmasio, Adalberto R. • Práctica Profesional 2010-111, 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Doccount1">
    <w:name w:val="doccount1"/>
    <w:basedOn w:val="Fuentedeprrafopredeter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0:00Z</dcterms:created>
  <dc:creator>WinuE</dc:creator>
  <dc:description/>
  <cp:keywords/>
  <dc:language>en-US</dc:language>
  <cp:lastModifiedBy>Lega_Caro</cp:lastModifiedBy>
  <cp:lastPrinted>2011-06-15T10:28:00Z</cp:lastPrinted>
  <dcterms:modified xsi:type="dcterms:W3CDTF">2011-06-21T12:00:00Z</dcterms:modified>
  <cp:revision>2</cp:revision>
  <dc:subject/>
  <dc:title>BIBLIOGRAFIA DISPONIBLE EN C</dc:title>
</cp:coreProperties>
</file>