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 ELECTRONICA</w:t>
      </w:r>
    </w:p>
    <w:p>
      <w:pPr>
        <w:pStyle w:val="Normal"/>
        <w:jc w:val="center"/>
        <w:rPr/>
      </w:pPr>
      <w:r>
        <w:rPr>
          <w:sz w:val="28"/>
          <w:szCs w:val="28"/>
        </w:rPr>
        <w:t>4º entr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leyonline. </w:t>
      </w:r>
      <w:r>
        <w:rPr>
          <w:sz w:val="28"/>
          <w:szCs w:val="28"/>
        </w:rPr>
        <w:t xml:space="preserve">Editorial LA LE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actura electrónica: seguros de caución •</w:t>
      </w:r>
      <w:r>
        <w:rPr/>
        <w:t xml:space="preserve"> Rufail, Sergio - Morrone, Fernando - Domínguez, Alejandro - Lombardia, Adriana • Práctica Profesional 2009-106,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o de Enlace AFIP-DGI/CPCECABA. Reunión del 24/09/2008 •</w:t>
      </w:r>
      <w:r>
        <w:rPr/>
        <w:t xml:space="preserve"> La Ley • Práctica Profesional 2009-97, 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ligación de obtener el "Código de Operación de Transporte" para el traslado de mercaderías en el ámbito de la provincia de Santa Fe</w:t>
      </w:r>
      <w:r>
        <w:rPr/>
        <w:t xml:space="preserve"> • Dalmasio, Adalberto R. • Práctica Profesional 2009-96,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ura Electrónica: recientes modificaciones al régimen •</w:t>
      </w:r>
      <w:r>
        <w:rPr/>
        <w:t xml:space="preserve"> Ferraro, Ricardo H. • IMP 2008-23 (Diciembre), 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guntas más frecuentes</w:t>
      </w:r>
      <w:r>
        <w:rPr/>
        <w:t xml:space="preserve"> • Dalmasio, Adalberto R. • Práctica Profesional 2008-82,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as modificaciones al régimen obligatorio de emisión electrónica de comprobantes originales •</w:t>
      </w:r>
      <w:r>
        <w:rPr/>
        <w:t xml:space="preserve"> Dalmasio, Adalberto R. • Práctica Profesional 2008-81,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gimen de factura electrónica para las actividades gastronómicas •</w:t>
      </w:r>
      <w:r>
        <w:rPr/>
        <w:t xml:space="preserve"> Dalmasio, Adalberto R. • Práctica Profesional 2008-80,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ultas frecuentes AFIP. Facturas electrónicas •</w:t>
      </w:r>
      <w:r>
        <w:rPr/>
        <w:t xml:space="preserve"> AFIP • IMP 2008-20 (Octubre), 17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factura electrónica obligatoria para los profesionales. Inclusión del IVA en los montos tope</w:t>
      </w:r>
      <w:r>
        <w:rPr/>
        <w:t xml:space="preserve"> • Navarrine, Susana Camila • LA LEY 2008-F, 13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ura electrónica: principales aspectos de su nueva etapa de generalización •</w:t>
      </w:r>
      <w:r>
        <w:rPr/>
        <w:t xml:space="preserve"> Ferraro, Ricardo H. • IMP 2008-19 (Octubre), 1639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occount1">
    <w:name w:val="doccount1"/>
    <w:basedOn w:val="Fuentedeprrafopredete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2:00Z</dcterms:created>
  <dc:creator>WinuE</dc:creator>
  <dc:description/>
  <cp:keywords/>
  <dc:language>en-US</dc:language>
  <cp:lastModifiedBy>Lega_Caro</cp:lastModifiedBy>
  <cp:lastPrinted>2011-06-22T12:29:00Z</cp:lastPrinted>
  <dcterms:modified xsi:type="dcterms:W3CDTF">2011-06-23T12:02:00Z</dcterms:modified>
  <cp:revision>2</cp:revision>
  <dc:subject/>
  <dc:title>BIBLIOGRAFIA DISPONIBLE EN C</dc:title>
</cp:coreProperties>
</file>