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URA ELECTRONICA</w:t>
      </w:r>
    </w:p>
    <w:p>
      <w:pPr>
        <w:pStyle w:val="Normal"/>
        <w:jc w:val="center"/>
        <w:rPr/>
      </w:pPr>
      <w:r>
        <w:rPr>
          <w:sz w:val="28"/>
          <w:szCs w:val="28"/>
        </w:rPr>
        <w:t>Ultima entr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leyonline. </w:t>
      </w:r>
      <w:r>
        <w:rPr>
          <w:sz w:val="28"/>
          <w:szCs w:val="28"/>
        </w:rPr>
        <w:t xml:space="preserve">Editorial LA LE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Factura electrónica. Novedad operativa. Nuevo método de vinculación para utilizar Web Service</w:t>
      </w:r>
      <w:r>
        <w:rPr/>
        <w:t xml:space="preserve"> • Pais, Leandro D. • Práctica Profesional 2011-143, 35</w:t>
      </w:r>
    </w:p>
    <w:p>
      <w:pPr>
        <w:pStyle w:val="Normal"/>
        <w:rPr>
          <w:rFonts w:ascii="Tahoma" w:hAnsi="Tahoma" w:cs="Tahoma"/>
          <w:color w:val="2E3337"/>
          <w:sz w:val="17"/>
          <w:szCs w:val="17"/>
          <w:lang w:val="en"/>
        </w:rPr>
      </w:pPr>
      <w:r>
        <w:rPr>
          <w:rFonts w:cs="Tahoma" w:ascii="Tahoma" w:hAnsi="Tahoma"/>
          <w:color w:val="2E3337"/>
          <w:sz w:val="17"/>
          <w:szCs w:val="17"/>
          <w:lang w:val="en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 xml:space="preserve">Análisis comparativo de las modificaciones introducidas al régimen obligatorio de emisión y almacenamiento electrónico de comprobantes originales • </w:t>
        </w:r>
        <w:r>
          <w:rPr>
            <w:rStyle w:val="InternetLink"/>
            <w:bCs/>
          </w:rPr>
          <w:t>Dalmasio, Adalberto R. • Práctica Profesional 2008-78, 4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 xml:space="preserve">Modificaciones al régimen obligatorio de emisión y almacenamiento electrónico de comprobantes originales • </w:t>
        </w:r>
        <w:r>
          <w:rPr>
            <w:rStyle w:val="InternetLink"/>
            <w:bCs/>
          </w:rPr>
          <w:t>Dalmasio, Adalberto R. • Práctica Profesional 2008-77</w:t>
        </w:r>
        <w:r>
          <w:rPr>
            <w:rStyle w:val="InternetLink"/>
            <w:b/>
            <w:bCs/>
          </w:rPr>
          <w:t xml:space="preserve">, </w:t>
        </w:r>
        <w:r>
          <w:rPr>
            <w:rStyle w:val="InternetLink"/>
            <w:bCs/>
          </w:rPr>
          <w:t>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 xml:space="preserve">Dictámenes y Consultas de la AFIP: Facturación y Registración. Factura electrónica • </w:t>
        </w:r>
        <w:r>
          <w:rPr>
            <w:rStyle w:val="InternetLink"/>
            <w:bCs/>
          </w:rPr>
          <w:t>La Ley • IMP 2007-10 (Mayo), 106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 xml:space="preserve">Las cuentas tributarias del fisco y de los contribuyentes • Navarrine, Susana Camila • </w:t>
        </w:r>
        <w:r>
          <w:rPr>
            <w:rStyle w:val="InternetLink"/>
            <w:bCs/>
          </w:rPr>
          <w:t>PET 2008 (agosto-400), 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 xml:space="preserve">Grupo de enlace. Consejo AFIP - Reunión del 30/11/2005 • </w:t>
        </w:r>
        <w:r>
          <w:rPr>
            <w:rStyle w:val="InternetLink"/>
            <w:bCs/>
          </w:rPr>
          <w:t>AFIP • Práctica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Cs/>
          </w:rPr>
          <w:t>Profesional 2006-32, 8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 xml:space="preserve">Régimen de emisión y almacenamiento de duplicados electrónicos • </w:t>
        </w:r>
        <w:r>
          <w:rPr>
            <w:rStyle w:val="InternetLink"/>
            <w:bCs/>
          </w:rPr>
          <w:t>Dalmasio</w:t>
        </w:r>
        <w:r>
          <w:rPr>
            <w:rStyle w:val="InternetLink"/>
            <w:b/>
            <w:bCs/>
          </w:rPr>
          <w:t xml:space="preserve">, </w:t>
        </w:r>
        <w:r>
          <w:rPr>
            <w:rStyle w:val="InternetLink"/>
            <w:bCs/>
          </w:rPr>
          <w:t>Adalberto R.</w:t>
        </w:r>
        <w:r>
          <w:rPr>
            <w:rStyle w:val="InternetLink"/>
            <w:b/>
            <w:bCs/>
          </w:rPr>
          <w:t xml:space="preserve"> • </w:t>
        </w:r>
        <w:r>
          <w:rPr>
            <w:rStyle w:val="InternetLink"/>
            <w:bCs/>
          </w:rPr>
          <w:t>Práctica Profesional 2006-31, 1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 xml:space="preserve">La factura electrónica • </w:t>
        </w:r>
        <w:r>
          <w:rPr>
            <w:rStyle w:val="InternetLink"/>
            <w:bCs/>
          </w:rPr>
          <w:t>Molina, Juan C. • IMP 2006-13 (Julio), 160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 xml:space="preserve">Factura electrónica: Contribuyente nominados - RG 2904. Un enfoque operativo • Pais, </w:t>
        </w:r>
        <w:r>
          <w:rPr>
            <w:rStyle w:val="InternetLink"/>
            <w:bCs/>
          </w:rPr>
          <w:t>Leandro D. • Práctica Profesional 2010-128, 7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 xml:space="preserve">La factura electrónica • </w:t>
        </w:r>
        <w:r>
          <w:rPr>
            <w:rStyle w:val="InternetLink"/>
            <w:bCs/>
          </w:rPr>
          <w:t>Dalmasio, Adalberto R. • Sup.Act 24/11/2005, 1Práctic</w:t>
        </w:r>
        <w:r>
          <w:rPr>
            <w:rStyle w:val="InternetLink"/>
            <w:b/>
            <w:bCs/>
          </w:rPr>
          <w:t xml:space="preserve">a </w:t>
        </w:r>
        <w:r>
          <w:rPr>
            <w:rStyle w:val="InternetLink"/>
            <w:bCs/>
          </w:rPr>
          <w:t>Profesional 2005-9, 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b/>
            <w:bCs/>
          </w:rPr>
          <w:t xml:space="preserve">Factura electrónica • </w:t>
        </w:r>
        <w:r>
          <w:rPr>
            <w:rStyle w:val="InternetLink"/>
            <w:bCs/>
          </w:rPr>
          <w:t>AFIP • Práctica Profesional 2008-84, 55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Doccount1">
    <w:name w:val="doccount1"/>
    <w:basedOn w:val="Fuentedeprrafopredeter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kpoint.laleyonline.com.ar/maf/app/document?&amp;src=laley&amp;srguid=i0ad6007a00000130d19d890e095232d1&amp;docguid=iE937F10AD9394AC1BE2D55662F9E085F&amp;hitguid=iE937F10AD9394AC1BE2D55662F9E085F&amp;spos=38&amp;epos=38&amp;td=47&amp;ao=o.i0ADFAB7DA92D583081A94CD30A40AF3F&amp;searchFrom=&amp;savedSearch=false" TargetMode="External"/><Relationship Id="rId3" Type="http://schemas.openxmlformats.org/officeDocument/2006/relationships/hyperlink" Target="http://www.checkpoint.laleyonline.com.ar/maf/app/document?&amp;src=laley&amp;srguid=i0ad6007a00000130d19d890e095232d1&amp;docguid=iDD95979F8D7B3C08C8F0BF2D234297EC&amp;hitguid=iDD95979F8D7B3C08C8F0BF2D234297EC&amp;spos=39&amp;epos=39&amp;td=47&amp;ao=o.i0ADFAB7DA92D583081A94CD30A40AF3F&amp;searchFrom=&amp;savedSearch=false" TargetMode="External"/><Relationship Id="rId4" Type="http://schemas.openxmlformats.org/officeDocument/2006/relationships/hyperlink" Target="http://www.checkpoint.laleyonline.com.ar/maf/app/document?&amp;src=laley&amp;srguid=i0ad6007a00000130d19d890e095232d1&amp;docguid=i8BE8944C44F1416F924F739047C95C44&amp;hitguid=i8BE8944C44F1416F924F739047C95C44&amp;spos=40&amp;epos=40&amp;td=47&amp;ao=o.i0ADFAB7DA92D583081A94CD30A40AF3F&amp;searchFrom=&amp;savedSearch=false" TargetMode="External"/><Relationship Id="rId5" Type="http://schemas.openxmlformats.org/officeDocument/2006/relationships/hyperlink" Target="http://www.checkpoint.laleyonline.com.ar/maf/app/document?&amp;src=laley&amp;srguid=i0ad6007a00000130d19d890e095232d1&amp;docguid=i930D957EF248F0636B40C8E08D9E38B8&amp;hitguid=i930D957EF248F0636B40C8E08D9E38B8&amp;spos=41&amp;epos=41&amp;td=47&amp;ao=o.i0ADFAB7DA92D583081A94CD30A40AF3F&amp;searchFrom=&amp;savedSearch=false" TargetMode="External"/><Relationship Id="rId6" Type="http://schemas.openxmlformats.org/officeDocument/2006/relationships/hyperlink" Target="http://www.checkpoint.laleyonline.com.ar/maf/app/document?&amp;src=laley&amp;srguid=i0ad6007a00000130d19d890e095232d1&amp;docguid=i3EB67CADA8584ACAAE12BF59A4300AD2&amp;hitguid=i3EB67CADA8584ACAAE12BF59A4300AD2&amp;spos=42&amp;epos=42&amp;td=47&amp;ao=o.i0ADFAB7DA92D583081A94CD30A40AF3F&amp;searchFrom=&amp;savedSearch=false" TargetMode="External"/><Relationship Id="rId7" Type="http://schemas.openxmlformats.org/officeDocument/2006/relationships/hyperlink" Target="http://www.checkpoint.laleyonline.com.ar/maf/app/document?&amp;src=laley&amp;srguid=i0ad6007a00000130d19d890e095232d1&amp;docguid=iCA42F8DDB0F948479B4FDB27D31156A3&amp;hitguid=iCA42F8DDB0F948479B4FDB27D31156A3&amp;spos=43&amp;epos=43&amp;td=47&amp;ao=o.i0ADFAB7DA92D583081A94CD30A40AF3F&amp;searchFrom=&amp;savedSearch=false" TargetMode="External"/><Relationship Id="rId8" Type="http://schemas.openxmlformats.org/officeDocument/2006/relationships/hyperlink" Target="http://www.checkpoint.laleyonline.com.ar/maf/app/document?&amp;src=laley&amp;srguid=i0ad6007a00000130d19d890e095232d1&amp;docguid=i1CDEE9DD4A504A92A4AB51242002B806&amp;hitguid=i1CDEE9DD4A504A92A4AB51242002B806&amp;spos=44&amp;epos=44&amp;td=47&amp;ao=o.i0ADFAB7DA92D583081A94CD30A40AF3F&amp;searchFrom=&amp;savedSearch=false" TargetMode="External"/><Relationship Id="rId9" Type="http://schemas.openxmlformats.org/officeDocument/2006/relationships/hyperlink" Target="http://www.checkpoint.laleyonline.com.ar/maf/app/document?&amp;src=laley&amp;srguid=i0ad6007a00000130d19d890e095232d1&amp;docguid=i7547CD237CFF7FFA46D6BB907DBB3C16&amp;hitguid=i7547CD237CFF7FFA46D6BB907DBB3C16&amp;spos=45&amp;epos=45&amp;td=47&amp;ao=o.i0ADFAB7DA92D583081A94CD30A40AF3F&amp;searchFrom=&amp;savedSearch=false" TargetMode="External"/><Relationship Id="rId10" Type="http://schemas.openxmlformats.org/officeDocument/2006/relationships/hyperlink" Target="http://www.checkpoint.laleyonline.com.ar/maf/app/document?&amp;src=laley&amp;srguid=i0ad6007a00000130d19d890e095232d1&amp;docguid=i86BC910B79BB4387A5D23BA7721D95A2&amp;hitguid=i86BC910B79BB4387A5D23BA7721D95A2&amp;spos=46&amp;epos=46&amp;td=47&amp;ao=o.i0ADFAB7DA92D583081A94CD30A40AF3F&amp;searchFrom=&amp;savedSearch=false" TargetMode="External"/><Relationship Id="rId11" Type="http://schemas.openxmlformats.org/officeDocument/2006/relationships/hyperlink" Target="http://www.checkpoint.laleyonline.com.ar/maf/app/document?&amp;src=laley&amp;srguid=i0ad6007a00000130d19d890e095232d1&amp;docguid=i76A7E4EE5FB763679D59E91808C6329C&amp;hitguid=i76A7E4EE5FB763679D59E91808C6329C&amp;spos=47&amp;epos=47&amp;td=47&amp;ao=o.i0ADFAB7DA92D583081A94CD30A40AF3F&amp;searchFrom=&amp;savedSearch=fals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2:00Z</dcterms:created>
  <dc:creator>WinuE</dc:creator>
  <dc:description/>
  <cp:keywords/>
  <dc:language>en-US</dc:language>
  <cp:lastModifiedBy>Lega_Caro</cp:lastModifiedBy>
  <cp:lastPrinted>2011-06-27T12:21:00Z</cp:lastPrinted>
  <dcterms:modified xsi:type="dcterms:W3CDTF">2011-06-30T11:52:00Z</dcterms:modified>
  <cp:revision>2</cp:revision>
  <dc:subject/>
  <dc:title>BIBLIOGRAFIA DISPONIBLE EN C</dc:title>
</cp:coreProperties>
</file>