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ADOS FIANANCIEROS</w:t>
      </w:r>
    </w:p>
    <w:p>
      <w:pPr>
        <w:pStyle w:val="Normal"/>
        <w:jc w:val="center"/>
        <w:rPr/>
      </w:pPr>
      <w:r>
        <w:rPr>
          <w:sz w:val="28"/>
          <w:szCs w:val="28"/>
        </w:rPr>
        <w:t>1º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CIÓN</w:t>
      </w:r>
      <w:r>
        <w:rPr/>
        <w:t>: D&amp;G Profesional y Empresaria. Editorial Erre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o de los ISA (estándares internacionales de auditoría) en la auditoría de estados financieros de las pymes.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Mantilla Blanco, Samuel A.</w:t>
        </w:r>
      </w:hyperlink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Vol. 12, no. 141 (jun.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del auditor de estados financieros</w:t>
      </w:r>
      <w:r>
        <w:rPr/>
        <w:t xml:space="preserve">. 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Vol. 12, no. 141 (jun.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yecto de modificación de la NICR 2400 : revisión de estados financieros históricos . </w:t>
      </w:r>
      <w:r>
        <w:rPr/>
        <w:t>Subelet, Carlos J.; Subelet, María C.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Vol. 12, no. 141 (jun.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ncipios del aseguramiento: esquemas de auditoría, revisión y otros aseguramientos. </w:t>
      </w:r>
      <w:r>
        <w:rPr/>
        <w:t>Casal, Armando M.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Vol. t. 11, no. 135 (dic.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ueva norma para el reconocimiento de ingresos. </w:t>
      </w:r>
      <w:r>
        <w:rPr/>
        <w:t>García, Norberto; Werbin, Eliana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Vol. 12, no. 139 (abr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s respuestas del auditor a los riesgos valorados en la auditoría de estados financieros. </w:t>
      </w:r>
      <w:r>
        <w:rPr/>
        <w:t xml:space="preserve">Casal, Armando M. </w:t>
      </w:r>
      <w:r>
        <w:rPr>
          <w:b/>
        </w:rPr>
        <w:t xml:space="preserve">; </w:t>
      </w:r>
      <w:r>
        <w:rPr/>
        <w:t xml:space="preserve">Casal, Pablo M. (Colaborador)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Vol. 12, no. 141 (jun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identificación y valoración de los riesgos en la auditoría de estados financieros </w:t>
      </w:r>
    </w:p>
    <w:p>
      <w:pPr>
        <w:pStyle w:val="Normal"/>
        <w:rPr/>
      </w:pPr>
      <w:r>
        <w:rPr/>
        <w:t xml:space="preserve">Casal, Armando M. ; Casal, Pablo M. (Colaborador)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Vol. 12, no. 140 (may. 2011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.49.102.83/pergamo/opac/cgi-bin/pgopac.cgi?QSA=1.156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57:00Z</dcterms:created>
  <dc:creator>WinuE</dc:creator>
  <dc:description/>
  <cp:keywords/>
  <dc:language>en-US</dc:language>
  <cp:lastModifiedBy>AuxSecTecnica</cp:lastModifiedBy>
  <cp:lastPrinted>2011-09-19T10:21:00Z</cp:lastPrinted>
  <dcterms:modified xsi:type="dcterms:W3CDTF">2011-09-21T15:57:00Z</dcterms:modified>
  <cp:revision>2</cp:revision>
  <dc:subject/>
  <dc:title>BIBLIOGRAFIA DISPONIBLE EN C</dc:title>
</cp:coreProperties>
</file>