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MARKETING ESTRATEGIC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Ultima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uditoria de marketing • </w:t>
      </w:r>
      <w:r>
        <w:rPr/>
        <w:t xml:space="preserve">López, María Fernanda • Enfoques 2011 (abril), 3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 mercadotecnia, el marketing y su auditoría: Un enfoque teórico práctico • </w:t>
      </w:r>
      <w:r>
        <w:rPr/>
        <w:t xml:space="preserve">Lauletta, Francisco • Enfoques 2008-5 (Mayo), 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keting relacional: Un nuevo paradigma • </w:t>
      </w:r>
      <w:r>
        <w:rPr/>
        <w:t>Bongiorni, Gisela • Enfoques 2007-3 (Marzo),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505050"/>
        </w:rPr>
      </w:pPr>
      <w:hyperlink r:id="rId2">
        <w:r>
          <w:rPr>
            <w:rStyle w:val="InternetLink"/>
            <w:b/>
            <w:bCs/>
            <w:color w:val="2E3337"/>
          </w:rPr>
          <w:t>Indicadores y planificación estratégica • Tapia, Gustavo N. • Enfoques 2011 (junio), 43</w:t>
        </w:r>
      </w:hyperlink>
    </w:p>
    <w:p>
      <w:pPr>
        <w:pStyle w:val="Normal"/>
        <w:rPr>
          <w:color w:val="505050"/>
        </w:rPr>
      </w:pPr>
      <w:r>
        <w:rPr>
          <w:color w:val="505050"/>
        </w:rPr>
      </w:r>
    </w:p>
    <w:p>
      <w:pPr>
        <w:pStyle w:val="Normal"/>
        <w:rPr/>
      </w:pPr>
      <w:r>
        <w:rPr>
          <w:b/>
        </w:rPr>
        <w:t>La Administración y las nuevas realidades (1° parte)</w:t>
      </w:r>
      <w:r>
        <w:rPr/>
        <w:t xml:space="preserve"> • González Escudero, Alejandro • Enfoques 2008-4 (Abril), 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 mercadotecnia, el marketing y su auditoría: Un enfoque teórico práctico </w:t>
      </w:r>
      <w:r>
        <w:rPr/>
        <w:t>• Lauletta, Francisco • Enfoques 2008-5 (Mayo),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profesionales y la atención al cliente</w:t>
      </w:r>
      <w:r>
        <w:rPr/>
        <w:t xml:space="preserve"> • Molina, Juan C. • Enfoques 2007-7 (Julio),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s finanzas y el análisis estratégico</w:t>
      </w:r>
      <w:r>
        <w:rPr/>
        <w:t xml:space="preserve"> • Tapia, Gustavo • Enfoques 2009 (abril)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Plan de Negocios</w:t>
      </w:r>
      <w:r>
        <w:rPr/>
        <w:t xml:space="preserve"> • Bongiorni, Gisela • Enfoques 2006 (setiembre),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point.laleyonline.com.ar/maf/app/document?&amp;src=laley&amp;srguid=i0ad6007a000001369ce578cb0ff9d767&amp;docguid=i64DE81A2864D320AF72647EA083D5305&amp;hitguid=i64DE81A2864D320AF72647EA083D5305&amp;spos=10&amp;epos=10&amp;td=377&amp;ao=o.i0ADFAB87AFA2782B81AFA6BAD1BBD5DF&amp;searchFrom=&amp;savedSearch=false&amp;fullResult=true&amp;searchStateContext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WinuE</dc:creator>
  <dc:description/>
  <cp:keywords/>
  <dc:language>en-US</dc:language>
  <cp:lastModifiedBy>AuxSecTecnica</cp:lastModifiedBy>
  <cp:lastPrinted>2012-04-10T12:51:00Z</cp:lastPrinted>
  <dcterms:modified xsi:type="dcterms:W3CDTF">2012-04-12T13:19:00Z</dcterms:modified>
  <cp:revision>2</cp:revision>
  <dc:subject/>
  <dc:title>El mundo a sus pies</dc:title>
</cp:coreProperties>
</file>