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3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civil de las aseguradoras de riesgos del trabajo. Distintas interpretaciones sobre la omisión de sus deberes de prevención</w:t>
      </w:r>
      <w:r>
        <w:rPr/>
        <w:t xml:space="preserve"> • Mazzinghi (h.), Jorge Adolfo • LA LEY 04/08/2011,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ilidad del Propietario del establecimiento</w:t>
      </w:r>
      <w:r>
        <w:rPr/>
        <w:t xml:space="preserve"> • Etala (h.), Juan José • DT 2012 (enero), 36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Las fórmulas indemnizatorias y la reglamentación razonable del derecho a la reparación integral. Criterio jurisprudencial local</w:t>
      </w:r>
      <w:r>
        <w:rPr/>
        <w:t xml:space="preserve"> • Juárez Ferrer, Martín • DT 2011 (diciembre), 3361LLC 2011 (diciembre), 1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 los infortunios laborales</w:t>
      </w:r>
      <w:r>
        <w:rPr/>
        <w:t xml:space="preserve"> • Martínez, Rodrigo • DT 2011 (diciembre), 33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ncia de efectos cancelatorios de los pagos recibidos por imperio del sistema tarifado impuesto por la ley 24.557</w:t>
      </w:r>
      <w:r>
        <w:rPr/>
        <w:t xml:space="preserve"> • Pawlowski de Pose, Amanda Lucía • DT 2011 (noviembre), 3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cálculo de los intereses en las indemnizaciones por incapacidad laboral permanente de carácter definitivo</w:t>
      </w:r>
      <w:r>
        <w:rPr/>
        <w:t xml:space="preserve"> • Schick, Horacio • LA LEY 05/09/2011, 9DT on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epción de falta de legitimación pasiva</w:t>
      </w:r>
      <w:r>
        <w:rPr/>
        <w:t xml:space="preserve"> • Tula, Diego J. • DT 2011 (agosto), 2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efensa de falta de legitimación como factor exonerante de responsabilidad de las aseguradoras</w:t>
      </w:r>
      <w:r>
        <w:rPr/>
        <w:t xml:space="preserve"> • Pawlowski de Pose, Amanda Lucía • DT 2011 (agosto), 21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6:00Z</dcterms:created>
  <dc:creator>WinuE</dc:creator>
  <dc:description/>
  <cp:keywords/>
  <dc:language>en-US</dc:language>
  <cp:lastModifiedBy>AuxSecTecnica</cp:lastModifiedBy>
  <cp:lastPrinted>2012-05-09T09:04:00Z</cp:lastPrinted>
  <dcterms:modified xsi:type="dcterms:W3CDTF">2012-05-17T14:16:00Z</dcterms:modified>
  <cp:revision>2</cp:revision>
  <dc:subject/>
  <dc:title>RIESGO DEL TRABAJO</dc:title>
</cp:coreProperties>
</file>