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RIESGO DEL TRABAJ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4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re la función de chofer y el deber de prevención de las aseguradoras de riesgos del trabajo</w:t>
      </w:r>
      <w:r>
        <w:rPr/>
        <w:t xml:space="preserve"> • Pawlowski de Pose, Amanda Lucía • DT 2011 (agosto), 21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de la ART por hipoacusia</w:t>
      </w:r>
      <w:r>
        <w:rPr/>
        <w:t xml:space="preserve"> • Etala (h.), Juan José • DT 2011 (julio), 18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ando el trabajador es alcohólico</w:t>
      </w:r>
      <w:r>
        <w:rPr/>
        <w:t xml:space="preserve"> • Etala (h.), Juan José • DT 2011 (junio), 15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intas soluciones en función del Decreto 1694/2009</w:t>
      </w:r>
      <w:r>
        <w:rPr/>
        <w:t xml:space="preserve"> • Etala (h.), Juan José • DT 2011 (junio), 15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esgos del trabajo: ¿Es aplicable el decreto 1694/09 a contingencias anteriores a su entrada en vigencia?</w:t>
      </w:r>
      <w:r>
        <w:rPr/>
        <w:t xml:space="preserve"> • Ramírez, Luis E. • DT 2011 (junio), 15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accidente de trabajo. Una institución desquiciada</w:t>
      </w:r>
      <w:r>
        <w:rPr/>
        <w:t xml:space="preserve"> • González del Cerro, Angel • LLGran Cuyo 2011 (junio), 4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igación de medios de los servicios de seguridad privada en la provincia de Buenos Aires (Ley 12.297)</w:t>
      </w:r>
      <w:r>
        <w:rPr/>
        <w:t xml:space="preserve"> • Berger, Sabrina M. • LLBA 2011 (mayo), 362LTGR on 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diciones para exigir la responsabilidad civil de las ART en la doctrina de la Corte Suprema de Justicia •</w:t>
      </w:r>
      <w:r>
        <w:rPr/>
        <w:t xml:space="preserve"> Rodríguez Mancini, Jorge • DT 2011 (mayo), 12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esgos del trabajo: la acción civil y algunas controversias habituales</w:t>
      </w:r>
      <w:r>
        <w:rPr/>
        <w:t xml:space="preserve"> • Ramírez, Luis E. • DT 2011 (mayo), 122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4:00Z</dcterms:created>
  <dc:creator>WinuE</dc:creator>
  <dc:description/>
  <cp:keywords/>
  <dc:language>en-US</dc:language>
  <cp:lastModifiedBy>AuxSecTecnica</cp:lastModifiedBy>
  <cp:lastPrinted>2012-05-23T11:27:00Z</cp:lastPrinted>
  <dcterms:modified xsi:type="dcterms:W3CDTF">2012-05-24T12:34:00Z</dcterms:modified>
  <cp:revision>2</cp:revision>
  <dc:subject/>
  <dc:title>RIESGO DEL TRABAJO</dc:title>
</cp:coreProperties>
</file>