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RIESGO DEL TRABAJO</w:t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5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La regulación de la nueva póliza de seguros por responsabilidad civil por infortunios laborales</w:t>
      </w:r>
      <w:r>
        <w:rPr/>
        <w:t xml:space="preserve"> • Schick, Horacio • LA LEY 22/02/2011, 1IMP 2011-4, 2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de la ART por el infarto de un trabajador</w:t>
      </w:r>
      <w:r>
        <w:rPr/>
        <w:t xml:space="preserve"> • González del Cerro, Angel • DT 2011 (marzo), 6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ber de seguridad</w:t>
      </w:r>
      <w:r>
        <w:rPr/>
        <w:t xml:space="preserve"> • Martínez, Rodrigo • DT 2011 (marzo), 3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evamente sobre la responsabilidad civil de las Aseguradoras de Riesgos del Trabajo</w:t>
      </w:r>
      <w:r>
        <w:rPr/>
        <w:t xml:space="preserve"> • Schick, Horacio • DT 2011 (febrero), 423LA LEY 09/02/2011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udo análisis sobre la responsabilidad civil de las ART</w:t>
      </w:r>
      <w:r>
        <w:rPr/>
        <w:t xml:space="preserve"> • Aquino, Claudio • DT 2011 (enero), 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ención de Riesgos Laborales en las explotaciones mineras en el ordenamiento jurídico español, desde una perspectiva integrada</w:t>
      </w:r>
      <w:r>
        <w:rPr/>
        <w:t xml:space="preserve"> • Romeral Hernández, Josefa • DT 2011 (enero)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deber de prevención de las ART</w:t>
      </w:r>
      <w:r>
        <w:rPr/>
        <w:t xml:space="preserve"> • Pawlowski de Pose, Amanda Lucía • DT 2010 (noviembre), 30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esponsabilidad estatal por el dictado de leyes inconstitucionales</w:t>
      </w:r>
      <w:r>
        <w:rPr/>
        <w:t xml:space="preserve"> • Pawlowski de Pose, Amanda Lucía • DT 2010 (noviembre), 30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ña de jurisprudencia laboral de Buenos Aires sobre Enfermedades y/o accidentes de trabajo •</w:t>
      </w:r>
      <w:r>
        <w:rPr/>
        <w:t xml:space="preserve"> Serrano Alou, Sebastián • DT 2010 (noviembre), 30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iesgos del trabajo. Temas fundamentales.</w:t>
      </w:r>
      <w:r>
        <w:rPr/>
        <w:t xml:space="preserve"> Comentario de Morales Amarante, María Elvira • Schick, Horacio • DT 2010 (noviembre), 3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ión, omisión, daño y responsabilidad. A propósito de la cobertura y reparación por accidentes y enfermedades laborales</w:t>
      </w:r>
      <w:r>
        <w:rPr/>
        <w:t xml:space="preserve"> • Tosto, Gabriel • LLC 2010 (noviembre), 10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2:00Z</dcterms:created>
  <dc:creator>WinuE</dc:creator>
  <dc:description/>
  <cp:keywords/>
  <dc:language>en-US</dc:language>
  <cp:lastModifiedBy>AuxSecTecnica</cp:lastModifiedBy>
  <cp:lastPrinted>2012-05-30T10:03:00Z</cp:lastPrinted>
  <dcterms:modified xsi:type="dcterms:W3CDTF">2012-05-30T16:02:00Z</dcterms:modified>
  <cp:revision>2</cp:revision>
  <dc:subject/>
  <dc:title>RIESGO DEL TRABAJO</dc:title>
</cp:coreProperties>
</file>