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6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Las cuestiones de competencia en los reclamos por accidentes y enfermedades del trabajo</w:t>
      </w:r>
      <w:r>
        <w:rPr/>
        <w:t xml:space="preserve"> • Domínguez, Juan Manuel • DT 2007 (junio), 6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topes indemnizatorios en materia de accidentes del trabajo según la última jurisprudencia de la Corte Suprema</w:t>
      </w:r>
      <w:r>
        <w:rPr/>
        <w:t xml:space="preserve"> • Schick, Horacio • DT 2010 (octubre), 27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ención eficaz y responsabilidad de la ART. La justificación de la premisa fáctica en los casos judiciales: Omitir no es lo mismo que no hacer una acción</w:t>
      </w:r>
      <w:r>
        <w:rPr/>
        <w:t xml:space="preserve"> • Tosto, Gabriel • DT 2010 (octubre), 27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topes indemnizatorios</w:t>
      </w:r>
      <w:r>
        <w:rPr/>
        <w:t xml:space="preserve"> • Schick, Horacio • DT 2010 (septiembre), 247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s exámenes médicos periódicos en el marco de la ley de riesgos del trabajo •</w:t>
      </w:r>
      <w:r>
        <w:rPr/>
        <w:t xml:space="preserve"> Borka, Marcelo • DT 2010 (agosto), 21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bbing. Rechazo. Daño moral. Procedencia</w:t>
      </w:r>
      <w:r>
        <w:rPr/>
        <w:t xml:space="preserve"> • Montoro Gil, Gonzalo V. • DT 2010 (agosto), 20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re el riesgo y peligrosidad de la maquinaria industrial</w:t>
      </w:r>
      <w:r>
        <w:rPr/>
        <w:t xml:space="preserve"> • Pawlowski de Pose, Amanda Lucía • DT 2010 (agosto), 22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Argentina pendular: el ejemplo de la ley de riesgos del trabajo. Las Comisiones Médicas como tribunales administrativos •</w:t>
      </w:r>
      <w:r>
        <w:rPr/>
        <w:t xml:space="preserve"> Carello, Luis Armando • Sup. Adm. 2010 (agosto), 2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marketing </w:t>
      </w:r>
      <w:r>
        <w:rPr/>
        <w:t xml:space="preserve">• Etala (h.), Juan José • DT 2010 (julio), 18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emnización agravada como prevención de los infortunios laborales. En la jurisprudencia del Tribunal Superior de Justicia de Madrid</w:t>
      </w:r>
      <w:r>
        <w:rPr/>
        <w:t xml:space="preserve"> • Foglia, Ricardo A. • LA LEY 14/07/2010, 1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3:00Z</dcterms:created>
  <dc:creator>WinuE</dc:creator>
  <dc:description/>
  <cp:keywords/>
  <dc:language>en-US</dc:language>
  <cp:lastModifiedBy>AuxSecTecnica</cp:lastModifiedBy>
  <cp:lastPrinted>2012-06-06T08:46:00Z</cp:lastPrinted>
  <dcterms:modified xsi:type="dcterms:W3CDTF">2012-06-08T12:13:00Z</dcterms:modified>
  <cp:revision>2</cp:revision>
  <dc:subject/>
  <dc:title>RIESGO DEL TRABAJO</dc:title>
</cp:coreProperties>
</file>