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RIESGO DEL TRABAJ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7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s condiciones de justificación de los juicios de responsabilidad por daño a la salud de los trabajadores</w:t>
      </w:r>
      <w:r>
        <w:rPr/>
        <w:t xml:space="preserve"> • Tosto, Gabriel • DT 2010 (julio), 18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alificación del sistema de topes legales</w:t>
      </w:r>
      <w:r>
        <w:rPr/>
        <w:t xml:space="preserve"> • Pawlowski de Pose, Amanda Lucía • DT 2010 (junio), 16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ña de jurisprudencia laboral de la región NOA</w:t>
      </w:r>
      <w:r>
        <w:rPr/>
        <w:t xml:space="preserve"> • Serrano Alou, Sebastián • DT 2010 (junio), 16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ucelosis. Incumplimiento de las normas sobre seguridad e higiene en el trabajo •</w:t>
      </w:r>
      <w:r>
        <w:rPr/>
        <w:t xml:space="preserve"> Maddaloni, Osvaldo A. • DT 2010 (mayo), 12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s llamadas indemnizaciones por incapacidad permanente o por muerte reguladas en la Ley de Riesgo del Trabajo, son beneficios de la seguridad social •</w:t>
      </w:r>
      <w:r>
        <w:rPr/>
        <w:t xml:space="preserve"> González del Cerro, Angel • DT 2010 (mayo), 12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s prestaciones dinerarias de la Ley de Riesgos del Trabajo y el Decreto 1694/2009 del Poder Ejecutivo Nacional •</w:t>
      </w:r>
      <w:r>
        <w:rPr/>
        <w:t xml:space="preserve"> Schick, Horacio • DT 2010 (mayo), 12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utilidad práctica de la acción por dolo del empleador en la Ley de Riesgos del Trabajo</w:t>
      </w:r>
      <w:r>
        <w:rPr/>
        <w:t xml:space="preserve"> • Pavlov, Federico • DJ 14/04/2010, 927LA LEY 30/04/2010,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evo régimen de infracciones de la seguridad social</w:t>
      </w:r>
      <w:r>
        <w:rPr/>
        <w:t xml:space="preserve"> • Giordano, Horacio • Práctica Profesional 2010-115, 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ando la jurisprudencia llena un vacío legal. El valor del voto de un jurista. Responsabilidad de la ART en los accidentes</w:t>
      </w:r>
      <w:r>
        <w:rPr/>
        <w:t xml:space="preserve"> • Kloster, Ana María - Calandrino, Alberto A. • DT 2010 (abril), 9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régimen de costas en el fuero previsional</w:t>
      </w:r>
      <w:r>
        <w:rPr/>
        <w:t xml:space="preserve"> • Picone, Javier B. • DT 2010 (abril), 99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9:00Z</dcterms:created>
  <dc:creator>WinuE</dc:creator>
  <dc:description/>
  <cp:keywords/>
  <dc:language>en-US</dc:language>
  <cp:lastModifiedBy>AuxSecTecnica</cp:lastModifiedBy>
  <cp:lastPrinted>2012-06-13T09:12:00Z</cp:lastPrinted>
  <dcterms:modified xsi:type="dcterms:W3CDTF">2012-06-14T11:59:00Z</dcterms:modified>
  <cp:revision>2</cp:revision>
  <dc:subject/>
  <dc:title>RIESGO DEL TRABAJO</dc:title>
</cp:coreProperties>
</file>