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8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arcimiento de enfermedades no comprendidas en el listado de enfermedades profesionales</w:t>
      </w:r>
      <w:r>
        <w:rPr/>
        <w:t xml:space="preserve"> • Morales Amarante, María Elvira • DT 2010 (abril), 9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ña de Jurisprudencia Laboral de Cuyo. Contrato de trabajo. Relación de trabajo • Serrano Alou, Sebastián</w:t>
      </w:r>
      <w:r>
        <w:rPr/>
        <w:t xml:space="preserve"> • DT 2010 (abril), 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 las compañías aseguradoras de riesgos del trabajo</w:t>
      </w:r>
      <w:r>
        <w:rPr/>
        <w:t xml:space="preserve"> • Morales Amarante, María Elvira • DT 2010 (abril), 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esgos del trabajo. Temas fundamentales. Comentario de Aquino, Claudio</w:t>
      </w:r>
      <w:r>
        <w:rPr/>
        <w:t xml:space="preserve"> • Schick, Horacio • DT 2010 (abril), 1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ema de rentas periódicas</w:t>
      </w:r>
      <w:r>
        <w:rPr/>
        <w:t xml:space="preserve"> • Pawlowski de Pose, Amanda Lucía • DT 2010 (abril), 9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Estado debe responder ante los empleadores por los daños y perjuicios derivados de la sanción de la ley 24.557</w:t>
      </w:r>
      <w:r>
        <w:rPr/>
        <w:t xml:space="preserve"> • Lalanne, Julio E. • DT 2010 (marzo), 6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en de jurisprudencia sobre enfermedades y/o accidentes de trabajo de Córdoba •</w:t>
      </w:r>
      <w:r>
        <w:rPr/>
        <w:t xml:space="preserve"> Serrano Alou, Sebastián • DT 2010 (marzo), 6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nce del año 2009 en materia laboral. Contenidos y tendencias</w:t>
      </w:r>
      <w:r>
        <w:rPr/>
        <w:t xml:space="preserve"> • Funes de Rioja, Daniel • IMP 2010-3, 25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cesidad de reforma de la Ley de Riesgos de Trabajo</w:t>
      </w:r>
      <w:r>
        <w:rPr/>
        <w:t xml:space="preserve"> • Chirinos, Bernabé L. • IMP 2010-3, 286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5:00Z</dcterms:created>
  <dc:creator>WinuE</dc:creator>
  <dc:description/>
  <cp:keywords/>
  <dc:language>en-US</dc:language>
  <cp:lastModifiedBy>AuxSecTecnica</cp:lastModifiedBy>
  <cp:lastPrinted>2012-06-21T09:58:00Z</cp:lastPrinted>
  <dcterms:modified xsi:type="dcterms:W3CDTF">2012-06-21T14:05:00Z</dcterms:modified>
  <cp:revision>2</cp:revision>
  <dc:subject/>
  <dc:title>RIESGO DEL TRABAJO</dc:title>
</cp:coreProperties>
</file>