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RIESGO DEL TRABAJ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9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Modificaciones a la ley de riesgos del trabajo</w:t>
      </w:r>
      <w:r>
        <w:rPr/>
        <w:t xml:space="preserve"> • Userpater, Mirta N. - Piombo, María F. • Práctica Profesional 2010-110, 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civil de las aseguradoras de riesgo del trabajo. Incumplimiento de las normas de higiene y seguridad. Obligación de medios</w:t>
      </w:r>
      <w:r>
        <w:rPr/>
        <w:t xml:space="preserve"> • Favier, Daniela • LA LEY 10/12/2009, 7LA LEY 2010-A,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gimen de prestaciones dinerarias de la ley de accidentes de trabajo. Análisis preliminar del decreto 1694/2009</w:t>
      </w:r>
      <w:r>
        <w:rPr/>
        <w:t xml:space="preserve"> • Schick, Horacio • Sup. Act. 17/11/2009, 1DJ 30/12/2009, 375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tilización y practicidad de los baremos. Aspectos que dificultan su legitimidad</w:t>
      </w:r>
      <w:r>
        <w:rPr/>
        <w:t xml:space="preserve"> • Pérez Dávila, Luis Alejandro • DT 2009 (octubre), 1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o Cabral. La Corte Suprema de Justicia de Santa Fe se pronuncia en contra de la constitucionalidad del art. 39 LRT •</w:t>
      </w:r>
      <w:r>
        <w:rPr/>
        <w:t xml:space="preserve"> Frenquelli, Marcela Claudia • LLLitoral 2009 (octubre), 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proyectos de decretos del Poder Ejecutivo Nacional sobre la reforma de la ley de riesgos del trabajo</w:t>
      </w:r>
      <w:r>
        <w:rPr/>
        <w:t xml:space="preserve"> • Schick, Horacio • Sup. Act. 24/09/2009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cío legal en riesgos del trabajo. Jurisprudencia que lo llena de un modo no siempre uniforme •</w:t>
      </w:r>
      <w:r>
        <w:rPr/>
        <w:t xml:space="preserve"> Calandrino, Alberto A. - Kloster, Ana María • LA LEY 2009-D, 6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doble instancia en la ley sobre riesgos del trabajo: ¿Es realmente una garantía constitucional?</w:t>
      </w:r>
      <w:r>
        <w:rPr/>
        <w:t xml:space="preserve"> • Ignazi, María Luján • DJ 13/05/2009, 12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</w:t>
      </w:r>
      <w:r>
        <w:rPr>
          <w:b/>
        </w:rPr>
        <w:t>Los proyectos de reforma de la ley de riesgos del trabajo realmente quieren brindar cobertura a la contingencia salud? Crítica de la doctrina judicial a la LRT</w:t>
      </w:r>
      <w:r>
        <w:rPr/>
        <w:t xml:space="preserve"> • Altamira Gigena, Raúl E. • LLC 2009 (marzo), 117DT 2009 (mayo), 4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derecho a la remuneración ante el infortunio laboral</w:t>
      </w:r>
      <w:r>
        <w:rPr/>
        <w:t xml:space="preserve"> • Lozano, María Paula • LA LEY 2009-D, 2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responsabilidad civil de las aseguradoras de riesgos del trabajo</w:t>
      </w:r>
      <w:r>
        <w:rPr/>
        <w:t xml:space="preserve"> • Schick, Horacio • LA LEY 27/04/2009, 9LA LEY 2009-C, 1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re la competencia de las comisiones médicas para resolver cuestiones de neto carácter jurídico</w:t>
      </w:r>
      <w:r>
        <w:rPr/>
        <w:t xml:space="preserve"> • Pawlowski de Pose, Amanda Lucía • DT 2009 (marzo), 34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8:00Z</dcterms:created>
  <dc:creator>WinuE</dc:creator>
  <dc:description/>
  <cp:keywords/>
  <dc:language>en-US</dc:language>
  <cp:lastModifiedBy>AuxSecTecnica</cp:lastModifiedBy>
  <cp:lastPrinted>2012-06-27T11:09:00Z</cp:lastPrinted>
  <dcterms:modified xsi:type="dcterms:W3CDTF">2012-06-28T11:18:00Z</dcterms:modified>
  <cp:revision>2</cp:revision>
  <dc:subject/>
  <dc:title>RIESGO DEL TRABAJO</dc:title>
</cp:coreProperties>
</file>