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RIESGO DEL TRABAJ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0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esumen de jurisprudencia sobre riesgos del trabajo de la Región Litoral •</w:t>
      </w:r>
      <w:r>
        <w:rPr/>
        <w:t xml:space="preserve"> Serrano Alou, Sebastián • DT 2009 (noviembre), 2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erca de la Responsabilidad Civil de las ART en virtud del Artículo 1074 del Código Civil •</w:t>
      </w:r>
      <w:r>
        <w:rPr/>
        <w:t xml:space="preserve"> Schick, Horacio • LLC 2009 (noviembre), 10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taciones en especie. Responsabilidad de las Administradoras de Riesgos del Trabajo. Daños en la integridad psicofísica del trabajador. Responsabilidad profesional</w:t>
      </w:r>
      <w:r>
        <w:rPr/>
        <w:t xml:space="preserve"> • Fanjul, Aurelio J. • DT 2008 (noviembre), 9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orma a la Ley de Riesgos del Trabajo</w:t>
      </w:r>
      <w:r>
        <w:rPr/>
        <w:t xml:space="preserve"> • Foglia, Ricardo A. • Sup. Act. 21/10/2008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fermedades no listadas y los presupuestos de responsabilidad civil en la interpretación del Tribunal Superior de Justicia de Córdoba</w:t>
      </w:r>
      <w:r>
        <w:rPr/>
        <w:t xml:space="preserve"> • Tosto, Gabriel • DT 2008 (agosto), 923LLC 2008 (octubre), 9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montos indemnizatorios en los accidentes del trabajo y el derecho civil</w:t>
      </w:r>
      <w:r>
        <w:rPr/>
        <w:t xml:space="preserve"> • Schick, Horacio • LA LEY 05/05/2008, 8LA LEY 2008-C, 2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imitación de la responsabilidad por el accidente "in itinere": exclusión de riesgos de origen familiar o personal del trabajador</w:t>
      </w:r>
      <w:r>
        <w:rPr/>
        <w:t xml:space="preserve"> • Livellara, Carlos Alberto • LLGran Cuyo 2008 (mayo), 3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derecho humano a la reparación de los daños derivados de las enfermedades laborales</w:t>
      </w:r>
      <w:r>
        <w:rPr/>
        <w:t xml:space="preserve"> • Lozano, María Paula • LA LEY 21/04/2008, 9LA LEY 2008-C,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 enfermedades profesionales, el listado y la Constitución Nacional</w:t>
      </w:r>
      <w:r>
        <w:rPr/>
        <w:t xml:space="preserve"> • Rodríguez Mancini, Jorge • LA LEY 11/02/2008, 6LA LEY 2008-A, 487DT 2008 (febrero), 1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fermedades excluidas del listado de la LRT</w:t>
      </w:r>
      <w:r>
        <w:rPr/>
        <w:t xml:space="preserve"> • Gelber, Teodoro • LA LEY 01/09/2008, 9LA LEY 2008-E, 2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43:00Z</dcterms:created>
  <dc:creator>WinuE</dc:creator>
  <dc:description/>
  <cp:keywords/>
  <dc:language>en-US</dc:language>
  <cp:lastModifiedBy>AuxSecTecnica</cp:lastModifiedBy>
  <cp:lastPrinted>2012-06-27T11:09:00Z</cp:lastPrinted>
  <dcterms:modified xsi:type="dcterms:W3CDTF">2012-07-06T14:43:00Z</dcterms:modified>
  <cp:revision>2</cp:revision>
  <dc:subject/>
  <dc:title>RIESGO DEL TRABAJO</dc:title>
</cp:coreProperties>
</file>