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RIESGO DEL TRABAJO</w:t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Última Entre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Enfermedades excluidas del listado de la LRT</w:t>
      </w:r>
      <w:r>
        <w:rPr/>
        <w:t xml:space="preserve"> • Gelber, Teodoro • LA LEY 01/09/2008, 9LA LEY 2008-E, 2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dolo eventual como eximente de responsabilidad en los infortunios laborales • Domínguez, Roberto J. •</w:t>
      </w:r>
      <w:r>
        <w:rPr/>
        <w:t xml:space="preserve"> LLGran Cuyo 2007 (noviembre), 10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cisiones sobre la litigiosidad y funcionamiento del sistema de riesgos del trabajo</w:t>
      </w:r>
      <w:r>
        <w:rPr/>
        <w:t xml:space="preserve"> • Aimaretti, Jorge L. E. • Sup. Act. 11/10/2007,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jer, salud y seguridad en el trabajo •</w:t>
      </w:r>
      <w:r>
        <w:rPr/>
        <w:t xml:space="preserve"> Alonso, Lilia M. • DT 2007 (setiembre), 9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fallo "Mosca" y sus derivaciones en materia de infortunios del trabajo •</w:t>
      </w:r>
      <w:r>
        <w:rPr/>
        <w:t xml:space="preserve"> Foglia, Ricardo A. • DT 2007 (agosto), 8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abilidad civil de las A.R.T.: Criterio de la S.C.J.B.A. y su relación con la doctrina de otros tribunales</w:t>
      </w:r>
      <w:r>
        <w:rPr/>
        <w:t xml:space="preserve"> • Schick, Horacio • LLBA 2007 (agosto), 7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artículo 1074 del Código Civil y la responsabilidad de la ART</w:t>
      </w:r>
      <w:r>
        <w:rPr/>
        <w:t xml:space="preserve"> • Foglia, Ricardo A. • DT 2007 (marzo), 2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responsabilidad civil de las Aseguradoras de Riesgos del Trabajo por deficiencias en la prevención</w:t>
      </w:r>
      <w:r>
        <w:rPr/>
        <w:t xml:space="preserve"> • Alvarez, Eduardo • DT 2007 (noviembre), 11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ción o acumulación en el régimen de riesgos del trabajo</w:t>
      </w:r>
      <w:r>
        <w:rPr/>
        <w:t xml:space="preserve"> • Rodríguez Mancini, Jorge • DT 2007 (julio), 7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utas derivadas de la jurisprudencia de la Corte Suprema de Justicia en materia de riesgos de trabajo</w:t>
      </w:r>
      <w:r>
        <w:rPr/>
        <w:t xml:space="preserve"> • Rodríguez Mancini, Jorge • LA LEY 2007-F, 11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abilidad de la Aseguradora de Riesgos del Trabajo por la simple omisión de sus obligaciones</w:t>
      </w:r>
      <w:r>
        <w:rPr/>
        <w:t xml:space="preserve"> • Vergara, Leandro • LA LEY 19/07/2007, 6LA LEY 2007-D, 41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18:00Z</dcterms:created>
  <dc:creator>WinuE</dc:creator>
  <dc:description/>
  <cp:keywords/>
  <dc:language>en-US</dc:language>
  <cp:lastModifiedBy>AuxSecTecnica</cp:lastModifiedBy>
  <cp:lastPrinted>2012-07-12T13:28:00Z</cp:lastPrinted>
  <dcterms:modified xsi:type="dcterms:W3CDTF">2012-07-13T15:18:00Z</dcterms:modified>
  <cp:revision>2</cp:revision>
  <dc:subject/>
  <dc:title>RIESGO DEL TRABAJO</dc:title>
</cp:coreProperties>
</file>