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VADO DE DINERO</w:t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1º  Entre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Uso del trabajo de los auditores internos en la auditoria financiera.</w:t>
      </w:r>
    </w:p>
    <w:p>
      <w:pPr>
        <w:pStyle w:val="Normal"/>
        <w:rPr/>
      </w:pPr>
      <w:r>
        <w:rPr/>
        <w:t xml:space="preserve">Chevel, Aníbal 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>Vol. 12, no. 146 (nov. 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e N° 5 Consejo emisor de normas de contabilidad y auditoría</w:t>
      </w:r>
      <w:r>
        <w:rPr/>
        <w:t xml:space="preserve"> • Federación Argentina de Consejos Profesionales de Ciencias Económicas • Práctica Profesional 2012-168, 45Enfoques 2012 (julio), 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E Nº 4 del Consejo Emisor de Normas de Contabilidad y Auditoria (CENCyA) •</w:t>
      </w:r>
      <w:r>
        <w:rPr/>
        <w:t xml:space="preserve"> Federación Argentina de Consejos Profesionales de Ciencias Económicas • Enfoques 2012 (junio), 112Práctica Profesional 2012-168, 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competitividad Argentina en materia de contabilidad y auditoría. A propósito de un informe del Banco Mundial (primera parte)</w:t>
      </w:r>
      <w:r>
        <w:rPr/>
        <w:t xml:space="preserve"> • Troiano, Alberto Carlos • Enfoques 2012 (junio),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ualidad societaria y de otros entes</w:t>
      </w:r>
      <w:r>
        <w:rPr/>
        <w:t xml:space="preserve"> • Ymaz Videla, Martín Rafael • LA LEY 16/04/2012, 9LA LEY 2012-B, 1169Enfoques 2012 (mayo), 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 GAFI y sus nuevas recomendaciones</w:t>
      </w:r>
      <w:r>
        <w:rPr/>
        <w:t xml:space="preserve"> • Ferrari, Gustavo - Negri, Nicolás Ernesto • Sup. Act. 08/05/2012, 1Enfoques 2012 (mayo), 1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eraciones bancarias. Comentario de Bavestrello, Luis Alberto</w:t>
      </w:r>
      <w:r>
        <w:rPr/>
        <w:t xml:space="preserve"> • Corrente, Juan Pablo • Práctica Profesional 2012-164, 112LA LEY 09/05/2012, 7Enfoques 2012 (mayo), 1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vado de dinero y evasión fiscal. Comentario de Litvin, César R.</w:t>
      </w:r>
      <w:r>
        <w:rPr/>
        <w:t xml:space="preserve"> • Mecikovsky, Jaime • LA LEY 13/03/2012, 3LA LEY 2012-B, 1275Práctica Profesional 2012-161, 118Enfoques 2012 (abril), 1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vención de lavado de activos y de la financiación del terrorismo. Resolución 31/2012 de la Unidad de Información Financiera</w:t>
      </w:r>
      <w:r>
        <w:rPr/>
        <w:t xml:space="preserve"> • Solvens, José • Enfoques 2012 (abril), 9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s nuevas recomendaciones del FATF-GAFI</w:t>
      </w:r>
      <w:r>
        <w:rPr/>
        <w:t xml:space="preserve"> • Ferrari, Gustavo • Enfoques 2012 (marzo), 1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UIF reformuló y modificó disposiciones e incorporó nuevos sujetos obligados a reportar operaciones sospechosas</w:t>
      </w:r>
      <w:r>
        <w:rPr/>
        <w:t xml:space="preserve"> • Ferraro, Ricardo H. • IMP 2012-3, 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25:00Z</dcterms:created>
  <dc:creator>WinuE</dc:creator>
  <dc:description/>
  <cp:keywords/>
  <dc:language>en-US</dc:language>
  <cp:lastModifiedBy>AuxSecTecnica</cp:lastModifiedBy>
  <dcterms:modified xsi:type="dcterms:W3CDTF">2012-07-20T13:25:00Z</dcterms:modified>
  <cp:revision>2</cp:revision>
  <dc:subject/>
  <dc:title>LAVADO DE DINERO</dc:title>
</cp:coreProperties>
</file>