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DINER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2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¿El Estado, al borde de la arbitrariedad?</w:t>
      </w:r>
      <w:r>
        <w:rPr/>
        <w:t xml:space="preserve"> • Saravia Frías, Bernardo • PET 2012 (febrero-485)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evas normas reglamentarias antilavado Res UIF 1/2012 (BO 9/1/12)</w:t>
      </w:r>
      <w:r>
        <w:rPr/>
        <w:t xml:space="preserve"> • Bertazza, Humberto J. • Práctica Profesional 2012-159,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evasión tributaria, como delito precedente del lavado de activos •</w:t>
      </w:r>
      <w:r>
        <w:rPr/>
        <w:t xml:space="preserve"> Minatta, María Josefina • PET 2012 (febrero-484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ructuras de compliance y responsabilidad penal de las personas jurídicas</w:t>
      </w:r>
      <w:r>
        <w:rPr/>
        <w:t xml:space="preserve"> • Jorge, Guillermo • Suplemento Universidad de San Andrés 30/09/2011, 2Enfoques 2012 (febrero), 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evo régimen legal de lavado de activos •</w:t>
      </w:r>
      <w:r>
        <w:rPr/>
        <w:t xml:space="preserve"> Troiano, Alberto Carlos • Enfoques 2012 (febrero),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jetos obligados en la ley de lavado de dinero: ¿cómo se protege la actividad del profesional de Ciencias Económicas ante imposiciones excesivas?</w:t>
      </w:r>
      <w:r>
        <w:rPr/>
        <w:t xml:space="preserve"> • Simesen de Bielke, Sergio A. - Egüez, Hermosinda • IMP 2012-2,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secreto fiscal, el lavado de dinero, y la creación de la Dirección de Investigación Financiera, como dependencia de la AFIP •</w:t>
      </w:r>
      <w:r>
        <w:rPr/>
        <w:t xml:space="preserve"> Rajmilovich, Darío M. • PET 2012 (enero-483),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entrega vigilada como procedimiento de investigación penal •</w:t>
      </w:r>
      <w:r>
        <w:rPr/>
        <w:t xml:space="preserve"> Manonellas, Graciela N. • Práctica Profesional 2012-158, 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a aproximación a la ley 26.733</w:t>
      </w:r>
      <w:r>
        <w:rPr/>
        <w:t xml:space="preserve"> • Viola, José • Sup. Esp. - Nuevo Régimen Penal Tributario //2012 (enero, 96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54:00Z</dcterms:created>
  <dc:creator>WinuE</dc:creator>
  <dc:description/>
  <cp:keywords/>
  <dc:language>en-US</dc:language>
  <cp:lastModifiedBy>AuxSecTecnica</cp:lastModifiedBy>
  <cp:lastPrinted>2012-07-27T09:13:00Z</cp:lastPrinted>
  <dcterms:modified xsi:type="dcterms:W3CDTF">2012-07-27T14:54:00Z</dcterms:modified>
  <cp:revision>2</cp:revision>
  <dc:subject/>
  <dc:title> 11</dc:title>
</cp:coreProperties>
</file>