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3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cance del secreto bancario respecto de los cheques de viajero </w:t>
      </w:r>
      <w:r>
        <w:rPr/>
        <w:t xml:space="preserve">• Gamba, Diego Miguel • IMP 2012-1,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 cambio tan temido</w:t>
      </w:r>
      <w:r>
        <w:rPr/>
        <w:t xml:space="preserve"> • Sacristán, Estela B. • IMP 2011-12,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stificación del origen de los fondos y de la capacidad de compra para la adquisición de moneda extranjera. Régimen de información y control previos</w:t>
      </w:r>
      <w:r>
        <w:rPr/>
        <w:t xml:space="preserve"> • Ferraro, Ricardo H. • IMP 2011-12,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actuación de los contadores públicos ante la ley de lavado de activos •</w:t>
      </w:r>
      <w:r>
        <w:rPr/>
        <w:t xml:space="preserve"> Yedro, Diuvigildo • Práctica Profesional 2011-145, 6Enfoques 2011 (noviembre), 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nueva ley contra el lavado de activos de origen ilícito</w:t>
      </w:r>
      <w:r>
        <w:rPr/>
        <w:t xml:space="preserve"> • Puricelli, José Luis • DJ 09/11/2011,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arta de gerencia en el marco de una auditoria contable</w:t>
      </w:r>
      <w:r>
        <w:rPr/>
        <w:t xml:space="preserve"> • Fellner, Alejandra • Enfoques 2011 (octubre),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licancias de la sanción de la ley 26.683. Centro de Economía y Delito F.C.E. UBA</w:t>
      </w:r>
      <w:r>
        <w:rPr/>
        <w:t xml:space="preserve"> • Díaz, Vicente O. - Negri, Carlos • Sup. Act. 15/09/2011, 2PET 2011 (octubre-476)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mplimiento de la normativa de prevención de Lavado de Activos y de la Financiación del Terrorismo •</w:t>
      </w:r>
      <w:r>
        <w:rPr/>
        <w:t xml:space="preserve"> Gamba, Diego Miguel • IMP 2011-8,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vado a la mejicana. A raíz de la nueva sentencia sobre lavado de activos •</w:t>
      </w:r>
      <w:r>
        <w:rPr/>
        <w:t xml:space="preserve"> Bertazza, Humberto J. • Práctica Profesional 2011-145,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fraude fiscal y el lavado de activos •</w:t>
      </w:r>
      <w:r>
        <w:rPr/>
        <w:t xml:space="preserve"> Díaz, Vicente O. • Práctica Profesional 2011-145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9:00Z</dcterms:created>
  <dc:creator>WinuE</dc:creator>
  <dc:description/>
  <cp:keywords/>
  <dc:language>en-US</dc:language>
  <cp:lastModifiedBy>AuxSecTecnica</cp:lastModifiedBy>
  <cp:lastPrinted>2012-08-01T15:08:00Z</cp:lastPrinted>
  <dcterms:modified xsi:type="dcterms:W3CDTF">2012-08-01T18:49:00Z</dcterms:modified>
  <cp:revision>2</cp:revision>
  <dc:subject/>
  <dc:title> 11</dc:title>
</cp:coreProperties>
</file>