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ADO DE DINERO</w:t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4º  Entre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El nuevo régimen legal de lavado de activos</w:t>
      </w:r>
      <w:r>
        <w:rPr/>
        <w:t xml:space="preserve"> • Reggiani, Carlos • LA LEY 24/06/2011, 1LA LEY 2011-C, 1261Enfoques 2011 (julio), 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nueva ley de lavado; pautas de aplicación</w:t>
      </w:r>
      <w:r>
        <w:rPr/>
        <w:t xml:space="preserve"> • Améndola, Manuel Alejandro • Enfoques 2011 (julio), 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s profesionales en Ciencias Económicas y las obligaciones con la UIF</w:t>
      </w:r>
      <w:r>
        <w:rPr/>
        <w:t xml:space="preserve"> • Litvin, César R. • IMP 2011-7,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lexiones sobre la problemática del delito de blanqueo de capitales</w:t>
      </w:r>
      <w:r>
        <w:rPr/>
        <w:t xml:space="preserve"> • Díaz, Vicente O. • IMP 2011-7, 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abando de billetes •</w:t>
      </w:r>
      <w:r>
        <w:rPr/>
        <w:t xml:space="preserve"> Robiglio, Carolina • Práctica Profesional 2011-144,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actuación del contador público ante la ley de lavado de activos</w:t>
      </w:r>
      <w:r>
        <w:rPr/>
        <w:t xml:space="preserve"> • Bertazza, Humberto J. • Práctica Profesional 2011-144,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ligación de informar operaciones sospechosas. Sujetos obligados y cronograma de cumplimiento •</w:t>
      </w:r>
      <w:r>
        <w:rPr/>
        <w:t xml:space="preserve"> Vidal Quera, Gastón • Enfoques 2011 (junio), 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Lavado de dinero: por la preparación de las declaraciones juradas de impuestos, los profesionales no deberán informar •</w:t>
      </w:r>
      <w:r>
        <w:rPr/>
        <w:t xml:space="preserve"> Alegre, Dora • PET 2011 (junio-468),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nueva ley de lavado de activos</w:t>
      </w:r>
      <w:r>
        <w:rPr/>
        <w:t xml:space="preserve"> • Bertazza, Humberto J. • Práctica Profesional 2011-142,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 lavado de activos. Obligaciones de los agentes del mercado de capitales •</w:t>
      </w:r>
      <w:r>
        <w:rPr/>
        <w:t xml:space="preserve"> Marengo, Federico • Enfoques 2011 (mayo), 1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47:00Z</dcterms:created>
  <dc:creator>WinuE</dc:creator>
  <dc:description/>
  <cp:keywords/>
  <dc:language>en-US</dc:language>
  <cp:lastModifiedBy>AuxSecTecnica</cp:lastModifiedBy>
  <cp:lastPrinted>2012-08-10T15:14:00Z</cp:lastPrinted>
  <dcterms:modified xsi:type="dcterms:W3CDTF">2012-08-13T11:47:00Z</dcterms:modified>
  <cp:revision>2</cp:revision>
  <dc:subject/>
  <dc:title> 11</dc:title>
</cp:coreProperties>
</file>