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5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a obligación de información de profesionales en Ciencias Económicas en la prevención del lavado de dinero •</w:t>
      </w:r>
      <w:r>
        <w:rPr/>
        <w:t xml:space="preserve"> La Ley • Práctica Profesional 2011-140, 14Enfoques 2011 (mayo),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Qué significa una persona expuesta políticamente a los efectos de la prevención del lavado de dinero? •</w:t>
      </w:r>
      <w:r>
        <w:rPr/>
        <w:t xml:space="preserve"> Díaz, Vicente O. • Práctica Profesional 2011-136, 1Enfoques 2011 (abril), 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rcera evaluación del GAFI. Tarjeta amarilla</w:t>
      </w:r>
      <w:r>
        <w:rPr/>
        <w:t xml:space="preserve"> • Bulit Goñi, Roberto • IMP 2011-4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ectos a tener en cuenta en las declaraciones juradas de las personas físicas</w:t>
      </w:r>
      <w:r>
        <w:rPr/>
        <w:t xml:space="preserve"> • La Ley • Práctica Profesional 2011-138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o régimen preventivo de lavado de dinero para profesionales de Ciencias Económicas. A propósito de la Resolución UIF 25/2011 •</w:t>
      </w:r>
      <w:r>
        <w:rPr/>
        <w:t xml:space="preserve"> Cornejo Costas, Emilio - Paladini, Pablo • Práctica Profesional 2011-137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ntario a la Resolución 25/2011 (Unidad de Información Financiera)</w:t>
      </w:r>
      <w:r>
        <w:rPr/>
        <w:t xml:space="preserve"> • Bringas, Myriam • Enfoques 2011 (marzo), 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lito de lavado de activos de origen delictivo y sus vicisitudes</w:t>
      </w:r>
      <w:r>
        <w:rPr/>
        <w:t xml:space="preserve"> • D'Albora (h.), Francisco J. • Sup. Penal 2010 (agosto), 1LA LEY 2010-D, 1292 Enfoques 2011 (marzo), 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a pretensión informativa desproporcionada</w:t>
      </w:r>
      <w:r>
        <w:rPr/>
        <w:t xml:space="preserve"> • Díaz, Vicente O. • IMP 2011-3, 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tercera evaluación mutua del FATF-GAFI: La situación actual del sistema argentino de prevención de lavado de dinero conforme a los estándares internacionales</w:t>
      </w:r>
      <w:r>
        <w:rPr/>
        <w:t xml:space="preserve"> • Plee, María Celeste • Enfoques 2011 (febrero), 10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s. 25/2011 UIF: el contador público y el lavado de dinero. Nuevo alcance •</w:t>
      </w:r>
      <w:r>
        <w:rPr/>
        <w:t xml:space="preserve"> Pardo, María Victoria • Enfoques 2011 (febrero), 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vención y sanción del lavado de dinero y de la financiación del terrorismo: las iniciativas legislativas de reforma •</w:t>
      </w:r>
      <w:r>
        <w:rPr/>
        <w:t xml:space="preserve"> Reggiani, Carlos • Sup. Act. 07/12/2010, 1Enfoques 2010 (diciembre), 106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2:00Z</dcterms:created>
  <dc:creator>WinuE</dc:creator>
  <dc:description/>
  <cp:keywords/>
  <dc:language>en-US</dc:language>
  <cp:lastModifiedBy>AuxSecTecnica</cp:lastModifiedBy>
  <cp:lastPrinted>2012-08-15T12:40:00Z</cp:lastPrinted>
  <dcterms:modified xsi:type="dcterms:W3CDTF">2012-08-16T12:02:00Z</dcterms:modified>
  <cp:revision>2</cp:revision>
  <dc:subject/>
  <dc:title> 11</dc:title>
</cp:coreProperties>
</file>