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DINER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6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investigación patrimonial con fines de decomiso en materia de lavado de activos</w:t>
      </w:r>
      <w:r>
        <w:rPr/>
        <w:t xml:space="preserve"> • Pleé, Raúl Omar - Plee, María Celeste • Enfoques 2010 (noviembre), 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vado de dinero y evasión impositiva •</w:t>
      </w:r>
      <w:r>
        <w:rPr/>
        <w:t xml:space="preserve"> Mecikovsky, Jaime • Práctica Profesional 2010-125,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El control financiero de la corrupción. La identificación de los funcionarios públicos</w:t>
      </w:r>
      <w:r>
        <w:rPr/>
        <w:t xml:space="preserve"> • Reggiani, Carlos - Pistone, Leonardo A. • Enfoques 2010 (junio), 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evención de lavado de dinero y financiación del terrorismo: situación de las entidades financieras frente a las mutuales y cooperativas •</w:t>
      </w:r>
      <w:r>
        <w:rPr/>
        <w:t xml:space="preserve"> Reggiani, Carlos • Enfoques 2010 (mayo), 1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"deber de informar" operaciones sospechosas de lavado de dinero y financiación del terrorismo. Una visión teórica y práctica basada en la experiencia</w:t>
      </w:r>
      <w:r>
        <w:rPr/>
        <w:t xml:space="preserve"> • Renteria Anchorena, Mariano • Sup. Act. 13/04/2010, 2Enfoques 2010 (abril), 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profesional del contador público</w:t>
      </w:r>
      <w:r>
        <w:rPr/>
        <w:t xml:space="preserve"> • Fellner, Alejandra • Enfoques 2010 (febrero), 76Sup. Act. 18/03/2010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Qué medidas tomar para evitar los ataques a las libertades en la lucha contra el dinero sucio? •</w:t>
      </w:r>
      <w:r>
        <w:rPr/>
        <w:t xml:space="preserve"> Amicelle, Anthony - Favarel Garrigues, Gilles • Enfoques 2010 (febrero), 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es y herramientas útiles en la lucha contra el lavado de dinero •</w:t>
      </w:r>
      <w:r>
        <w:rPr/>
        <w:t xml:space="preserve"> Favarel Garrigues, Gilles - Godefroy, Thierry - Lascoumes, Pierre • Enfoques 2009 (diciembre),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e técnico sobre "Ley de blanqueo" y "Ley de lavado de dinero" y sus implicancias en la labor del auditor y sindico societario</w:t>
      </w:r>
      <w:r>
        <w:rPr/>
        <w:t xml:space="preserve"> • Español, Guillermo G. - Gil, Jorge J. - Godoy, Luis A. - Mora, Cayetano Angel V. - Santesteban Hunter, Jorge H. - Albor, Oscar - Rosa, Alejandro • Enfoques 2009 (diciembre),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vado de dinero y juegos de azar •</w:t>
      </w:r>
      <w:r>
        <w:rPr/>
        <w:t xml:space="preserve"> Reggiani, Carlos - Marteau, Juan Félix • LA LEY 06/03/2009, 1LA LEY 2009-B, 884Enfoques 2009 (noviembre), 13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9:00Z</dcterms:created>
  <dc:creator>WinuE</dc:creator>
  <dc:description/>
  <cp:keywords/>
  <dc:language>en-US</dc:language>
  <cp:lastModifiedBy>AuxSecTecnica</cp:lastModifiedBy>
  <cp:lastPrinted>2012-08-21T15:47:00Z</cp:lastPrinted>
  <dcterms:modified xsi:type="dcterms:W3CDTF">2012-08-22T12:39:00Z</dcterms:modified>
  <cp:revision>2</cp:revision>
  <dc:subject/>
  <dc:title> 11</dc:title>
</cp:coreProperties>
</file>