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VADO DE DINERO</w:t>
      </w:r>
    </w:p>
    <w:p>
      <w:pPr>
        <w:pStyle w:val="Subtitle"/>
        <w:rPr/>
      </w:pPr>
      <w:r>
        <w:rPr>
          <w:sz w:val="22"/>
          <w:szCs w:val="22"/>
        </w:rPr>
        <w:t>LECTURAS DISPONIBLES EN EL CENTRO DE INFORMACION BIBLIOGRAFICA</w:t>
      </w:r>
    </w:p>
    <w:p>
      <w:pPr>
        <w:pStyle w:val="Normal"/>
        <w:jc w:val="center"/>
        <w:rPr>
          <w:bCs/>
        </w:rPr>
      </w:pPr>
      <w:r>
        <w:rPr>
          <w:bCs/>
        </w:rPr>
        <w:t>8º  Entreg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¿Es el delito tributario la conducta penal antecedente que atrapa el delito de lavado de dinero? •</w:t>
      </w:r>
      <w:r>
        <w:rPr/>
        <w:t xml:space="preserve"> Díaz, Vicente O. • Práctica Profesional 2007-49, 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Responsabilidad profesional del Auditor de Estados Contables Financieros</w:t>
      </w:r>
      <w:r>
        <w:rPr/>
        <w:t xml:space="preserve"> • Casal, Armando M. • Enfoques 2007-4 (Abril),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Secreto profesional</w:t>
      </w:r>
      <w:r>
        <w:rPr/>
        <w:t xml:space="preserve"> • Melzi, Flavia I. • Enfoques 2006 (julio), 8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ncubrimiento y lavado de activos •</w:t>
      </w:r>
      <w:r>
        <w:rPr/>
        <w:t xml:space="preserve"> Bulit Goñi, Roberto • LA LEY 07/06/2006, 1LA LEY 2006-C, 1343Antecedentes Parlamentarios 2006-A, 115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existencia jurídica de la llamada "ley de lavado de dinero" 25.246</w:t>
      </w:r>
      <w:r>
        <w:rPr/>
        <w:t xml:space="preserve"> • Gorosito, Alberto M. • Práctica Profesional 2006-20, 1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a responsabilidad del contador frente al blanqueo de capitales</w:t>
      </w:r>
      <w:r>
        <w:rPr/>
        <w:t xml:space="preserve"> • Lauletta, Daniel • Enfoques 2006 (marzo), 9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l profesional en ciencias económicas como informante de la ley de lavado de dinero. Segunda Parte</w:t>
      </w:r>
      <w:r>
        <w:rPr/>
        <w:t xml:space="preserve"> • Jambrina, Alberto • Práctica Profesional 2006-16, 9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l profesional en ciencias económicas como informante de la ley de lavado de dinero.</w:t>
      </w:r>
      <w:r>
        <w:rPr/>
        <w:t xml:space="preserve"> Primera Parte • Jambrina, Alberto • Práctica Profesional 2006-13, 9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sponsabilidad de los bancos por colocaciones marginales "off-shore"</w:t>
      </w:r>
      <w:r>
        <w:rPr/>
        <w:t xml:space="preserve"> • Martorell, Ernesto E. • LA LEY 2006-C, 131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avado de dinero. Nuevas responsabilidades y tareas para los Auditores Externos y Síndicos Societarios</w:t>
      </w:r>
      <w:r>
        <w:rPr/>
        <w:t xml:space="preserve"> • Casal, Armando M. • Enfoques 2005, 47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beres de información y otros deberes formales de los escribanos hacia la A.F.I.P. y la U.I.F. •</w:t>
      </w:r>
      <w:r>
        <w:rPr/>
        <w:t xml:space="preserve"> Di Pietromica, Viviana C. • IMP 2005-23, 2995Lexco Fiscal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0:36:00Z</dcterms:created>
  <dc:creator>WinuE</dc:creator>
  <dc:description/>
  <cp:keywords/>
  <dc:language>en-US</dc:language>
  <cp:lastModifiedBy>Adrian</cp:lastModifiedBy>
  <cp:lastPrinted>2012-09-06T12:59:00Z</cp:lastPrinted>
  <dcterms:modified xsi:type="dcterms:W3CDTF">2012-09-10T10:36:00Z</dcterms:modified>
  <cp:revision>2</cp:revision>
  <dc:subject/>
  <dc:title> 11</dc:title>
</cp:coreProperties>
</file>