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DINER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9º 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La responsabilidad de los profesionales en ciencias económicas ante la ley de lavado de dinero •</w:t>
      </w:r>
      <w:r>
        <w:rPr/>
        <w:t xml:space="preserve"> Sánchez Brot, Luis E. • Práctica Profesional 2005-5, 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deber de confidencialidad del profesional en Ciencias Económicas •</w:t>
      </w:r>
      <w:r>
        <w:rPr/>
        <w:t xml:space="preserve"> López Mesa, Marcelo • IMP 2005-11, 16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ulación de Sociedades Extranjeras por la Inspección General de Justicia. Situación actual •</w:t>
      </w:r>
      <w:r>
        <w:rPr/>
        <w:t xml:space="preserve"> Annoni, María G. • IMP 2005-A, 14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abogados y la obligación de infomar operaciones sospechosas en las normas de prevención contra el lavado de dinero •</w:t>
      </w:r>
      <w:r>
        <w:rPr/>
        <w:t xml:space="preserve"> D'Albora (h.), Francisco J. • Sup.Esp.Sociedades ante la I.G.J. 2005 (abril),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beres de información por los contadores públicos, según ley 25.246: excesos reglamentarios •</w:t>
      </w:r>
      <w:r>
        <w:rPr/>
        <w:t xml:space="preserve"> Yedro, Diuvigildo • PET 2005, 1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vado de dinero. Una nueva crisis para los auditores y síndicos</w:t>
      </w:r>
      <w:r>
        <w:rPr/>
        <w:t xml:space="preserve"> • Bottino, Hugo • Enfoques 2005 (marzo), 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ulación de sociedades extranjeras por la Inspección General de Justicia. Aplicación a casos prácticos</w:t>
      </w:r>
      <w:r>
        <w:rPr/>
        <w:t xml:space="preserve"> • Annoni, María G. • IMP 2005-12, 1743Lexco Fis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tipo penal del lavado de dinero. Aspectos constitucionales controvertidos</w:t>
      </w:r>
      <w:r>
        <w:rPr/>
        <w:t xml:space="preserve"> • Boico, Roberto J. • LA LEY 04/04/2005, 1LA LEY 2005-B, 13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s Unidades de Información Financiera (UIF). Roles, funciones y riesgos •</w:t>
      </w:r>
      <w:r>
        <w:rPr/>
        <w:t xml:space="preserve"> Gené, Gustavo Enrique • LA LEY 15/04/2005, 1LA LEY 2005-B, 14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requerimientos internacionales en la prevención del lavado de dinero. El rol de los sujetos obligados a informar •</w:t>
      </w:r>
      <w:r>
        <w:rPr/>
        <w:t xml:space="preserve"> Gené, Gustavo Enrique • LA LEY 09/06/2005, 1LA LEY 2005-C, 137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4:00Z</dcterms:created>
  <dc:creator>WinuE</dc:creator>
  <dc:description/>
  <cp:keywords/>
  <dc:language>en-US</dc:language>
  <cp:lastModifiedBy>AuxSecTecnica</cp:lastModifiedBy>
  <cp:lastPrinted>2012-09-06T12:59:00Z</cp:lastPrinted>
  <dcterms:modified xsi:type="dcterms:W3CDTF">2012-09-17T12:24:00Z</dcterms:modified>
  <cp:revision>2</cp:revision>
  <dc:subject/>
  <dc:title> 11</dc:title>
</cp:coreProperties>
</file>