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ADO DE DINER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11º  Entr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vado de dinero. UIF - Unidad de información financiera. Bancos y casas de cambio •</w:t>
      </w:r>
      <w:r>
        <w:rPr/>
        <w:t xml:space="preserve"> Popritkin, Alfredo R. • Enfoques 2003 (junio), 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lidad insanable de la ley 25.246 que modifica normas del Código Penal sancionando el delito de lavado de dinero</w:t>
      </w:r>
      <w:r>
        <w:rPr/>
        <w:t xml:space="preserve"> • Iturraspe, Juan Bernardo • LA LEY 2003-F, 12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ómo detectar las operaciones de lavado de dinero en la actividad bancaria •</w:t>
      </w:r>
      <w:r>
        <w:rPr/>
        <w:t xml:space="preserve"> Hedgespeth, Rita • Enfoques 2001-583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vado de Dinero - Delito Transnacional •</w:t>
      </w:r>
      <w:r>
        <w:rPr/>
        <w:t xml:space="preserve"> Sánchez Brot, Luis E. • Enfoques 2001, 9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y de lavado de activos de origen delictivo (N° 25.246) algunas consideraciones preliminares</w:t>
      </w:r>
      <w:r>
        <w:rPr/>
        <w:t xml:space="preserve"> • Gené, Gustavo Enrique • LA LEY 2000-D, 12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roximación primaria a las consecuencias penales y patrimoniales que se derivan de la Ley de lavado de dinero y sus posibles implicancias tributarias.</w:t>
      </w:r>
      <w:r>
        <w:rPr/>
        <w:t xml:space="preserve"> • Díaz, Vicente O. • IMP 2000-B, 2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investigación de fraudes. La contabilidad informática. El delito de lavado de dinero •</w:t>
      </w:r>
      <w:r>
        <w:rPr/>
        <w:t xml:space="preserve"> Popritkin, Alfredo R. • Enfoques 2000, 9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secreto bancario y el Art. 26 de la Ley 23.737: una nueva perspectiva. Interes fiscal.</w:t>
      </w:r>
      <w:r>
        <w:rPr/>
        <w:t xml:space="preserve"> • Bulit Goñi, Roberto • IMP 1992-A,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pectos relevantes de la ley de blanqueo de capitales y su incidencia en la ley de lavado de dinero</w:t>
      </w:r>
      <w:r>
        <w:rPr/>
        <w:t xml:space="preserve"> • Rodríguez, Raquel • La Ley On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eciente avance de las leyes criminales y regulaciones de los Estados Unidos sobre individuos y entidades en el extranjero •</w:t>
      </w:r>
      <w:r>
        <w:rPr/>
        <w:t xml:space="preserve"> Lewis, Eric L. - Varela, Manuel S. - Francos, Cristián • La Ley Onl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47:00Z</dcterms:created>
  <dc:creator>WinuE</dc:creator>
  <dc:description/>
  <cp:keywords/>
  <dc:language>en-US</dc:language>
  <cp:lastModifiedBy>AuxSecTecnica</cp:lastModifiedBy>
  <cp:lastPrinted>2012-09-27T09:46:00Z</cp:lastPrinted>
  <dcterms:modified xsi:type="dcterms:W3CDTF">2012-09-27T13:47:00Z</dcterms:modified>
  <cp:revision>2</cp:revision>
  <dc:subject/>
  <dc:title> 11</dc:title>
</cp:coreProperties>
</file>