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Ultima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 blanqueo de capitales al lavado de dinero •</w:t>
      </w:r>
      <w:r>
        <w:rPr/>
        <w:t xml:space="preserve"> Reggiani, Carlos - Marteau, Juan Félix • La Ley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ito de lavado de dinero. Su legislación.</w:t>
      </w:r>
      <w:r>
        <w:rPr/>
        <w:t xml:space="preserve"> • Gómez, Te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sustracto del delito de lavado de dinero en sus antecedentes internacionales y sus pretendidas implicancias tributarias.</w:t>
      </w:r>
      <w:r>
        <w:rPr/>
        <w:t xml:space="preserve"> • Díaz, Vicente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urio pacto con el delito •</w:t>
      </w:r>
      <w:r>
        <w:rPr/>
        <w:t xml:space="preserve"> Spisso, Rodolfo R. • La Ley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diligencia debida del asesor tributario frente al lavado de dinero.</w:t>
      </w:r>
      <w:r>
        <w:rPr/>
        <w:t xml:space="preserve"> • Telias, Sara D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inclusión de la asociación ilícita y el financiamiento de actividades terroristas en nuestro Código Penal (Acerca de la ley 26.268)</w:t>
      </w:r>
      <w:r>
        <w:rPr/>
        <w:t xml:space="preserve"> • Alvarez, Carlos Adolf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a prevención del lavado de dinero y la actuación de auditores y/o síndicos •</w:t>
      </w:r>
      <w:r>
        <w:rPr/>
        <w:t xml:space="preserve"> Gómez, Claudio Javier • La Ley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ado de activos de origen delictivo y financiación del terrorismo: consideraciones críticas y análisis del marco normativo vigente •</w:t>
      </w:r>
      <w:r>
        <w:rPr/>
        <w:t xml:space="preserve"> Slosse, Carlos A. - Gamondés, Santiago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 enfoque actual sobre evasión fiscal.</w:t>
      </w:r>
      <w:r>
        <w:rPr/>
        <w:t xml:space="preserve"> • Micele, Mario R. • LA LEY, Sup. LLActualidad (19/6/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etencia en razón de la materia: es necesario individualizar los hechos y las calificaciones que pueden serle atribuidas</w:t>
      </w:r>
      <w:r>
        <w:rPr/>
        <w:t xml:space="preserve"> • Gómez, Teresa • PET 2004 (julio-305)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8:00Z</dcterms:created>
  <dc:creator>WinuE</dc:creator>
  <dc:description/>
  <cp:keywords/>
  <dc:language>en-US</dc:language>
  <cp:lastModifiedBy>AuxSecTecnica</cp:lastModifiedBy>
  <cp:lastPrinted>2012-10-03T11:52:00Z</cp:lastPrinted>
  <dcterms:modified xsi:type="dcterms:W3CDTF">2012-10-04T14:28:00Z</dcterms:modified>
  <cp:revision>2</cp:revision>
  <dc:subject/>
  <dc:title> 11</dc:title>
</cp:coreProperties>
</file>