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2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l profesional en ciencias económicas y la ética. •</w:t>
      </w:r>
      <w:r>
        <w:rPr/>
        <w:t xml:space="preserve"> Melzi, Flavia I. • Enfoques 2008-8 (Agosto), 84Enfoques 2008-9 (Setiembre),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s de Conducta Etica para los contadores de gestión o administración</w:t>
      </w:r>
      <w:r>
        <w:rPr/>
        <w:t xml:space="preserve"> • La Ley • Costos y Gestión 1994-14, 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profesional del Auditor de Estados Contables Financieros</w:t>
      </w:r>
      <w:r>
        <w:rPr/>
        <w:t xml:space="preserve"> • Casal, Armando M. • Enfoques 2007-4 (Abril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deberes de la FACPCE como miembro de la IFAC •</w:t>
      </w:r>
      <w:r>
        <w:rPr/>
        <w:t xml:space="preserve"> Fowler Newton, Enrique • Enfoques 2007-6 (Junio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cándalos corporativos: ¿casos aislados o fallas del sistema? •</w:t>
      </w:r>
      <w:r>
        <w:rPr/>
        <w:t xml:space="preserve"> González Escudero, Alejandro • Enfoques 2006 (julio),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ña de Jurisprudencia Administrativa. Faenamiento de aves realizada en un establecimiento ajeno "Tarjeta Rentas Global". Retención en una actividad vinculada con la medicina</w:t>
      </w:r>
      <w:r>
        <w:rPr/>
        <w:t xml:space="preserve"> • Carmona, Jorge A. • Práctica Profesional 2006-21,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ltimos cambios sobre Corporate Governance en los Estados Unidos</w:t>
      </w:r>
      <w:r>
        <w:rPr/>
        <w:t xml:space="preserve"> • Rodríguez, Vanesa C. • IMP 2006-5 (marzo), 7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eber de confidencialidad del profesional en Ciencias Económicas •</w:t>
      </w:r>
      <w:r>
        <w:rPr/>
        <w:t xml:space="preserve"> López Mesa, Marcelo • IMP 2005-11, 16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brecha en la credibilidad ética de la empresa. La dualidad entre el Código de Etica y las prácticas incorrectas •</w:t>
      </w:r>
      <w:r>
        <w:rPr/>
        <w:t xml:space="preserve"> Etkin, Jorge • Enfoques 2005, 67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0:00Z</dcterms:created>
  <dc:creator>WinuE</dc:creator>
  <dc:description/>
  <cp:keywords/>
  <dc:language>en-US</dc:language>
  <cp:lastModifiedBy>AuxSecTecnica</cp:lastModifiedBy>
  <cp:lastPrinted>2012-10-17T08:40:00Z</cp:lastPrinted>
  <dcterms:modified xsi:type="dcterms:W3CDTF">2012-10-17T12:10:00Z</dcterms:modified>
  <cp:revision>2</cp:revision>
  <dc:subject/>
  <dc:title>BIBLIOGRAFIA DISPONIBLE EN C</dc:title>
</cp:coreProperties>
</file>