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/>
      </w:pPr>
      <w:r>
        <w:rPr>
          <w:sz w:val="28"/>
          <w:szCs w:val="28"/>
        </w:rPr>
        <w:t>1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proyectos 24 a 28 de resoluciones técnicas de la FACPCE (tercera parte) •</w:t>
      </w:r>
      <w:r>
        <w:rPr/>
        <w:t xml:space="preserve"> Español, Guillermo G. • Enfoques 2012 (noviembre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auditoría y el agregado de valor •</w:t>
      </w:r>
      <w:r>
        <w:rPr/>
        <w:t xml:space="preserve"> Troiano, Alberto Carlos • Enfoques 2011 (febrero),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ción a los mapas estratégicos •</w:t>
      </w:r>
      <w:r>
        <w:rPr/>
        <w:t xml:space="preserve"> Fellner, Alejandra • Enfoques 2010 (abril),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elaboración del digesto jurídico de Tucumán •</w:t>
      </w:r>
      <w:r>
        <w:rPr/>
        <w:t xml:space="preserve"> Cúneo Vergés, José Alberto • LLNOA 2009 (agosto), 611Sup. Act. 25/08/2009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avances técnico-científicos y la adecuación normativa</w:t>
      </w:r>
      <w:r>
        <w:rPr/>
        <w:t xml:space="preserve"> • Lovece, Graciela • RCyS 2009-VI,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as normas de la C.N.V. y su impacto en la actividad de los auditores externos •</w:t>
      </w:r>
      <w:r>
        <w:rPr/>
        <w:t xml:space="preserve"> Slosse, Carlos A. - Gamondés, Santiago F. • Enfoques 2007-11 (Noviembre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osario de nuevas técnicas de gestión (2ª parte) •</w:t>
      </w:r>
      <w:r>
        <w:rPr/>
        <w:t xml:space="preserve"> Smolje, Alejandro R. • Costos y Gestión 2007-65,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temas de control de calidad para auditores externos</w:t>
      </w:r>
      <w:r>
        <w:rPr/>
        <w:t xml:space="preserve"> • González Escudero, Alejandro • Enfoques 2007-10 (Octubre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deberes de la FACPCE como miembro de la IFAC</w:t>
      </w:r>
      <w:r>
        <w:rPr/>
        <w:t xml:space="preserve"> • Fowler Newton, Enrique • Enfoques 2007-6 (Junio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as normas internacionales sobre Informes de Auditoría •</w:t>
      </w:r>
      <w:r>
        <w:rPr/>
        <w:t xml:space="preserve"> Casal, Armando M. • Enfoques 2007-1 (Enero),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7:00Z</dcterms:created>
  <dc:creator>WinuE</dc:creator>
  <dc:description/>
  <cp:keywords/>
  <dc:language>en-US</dc:language>
  <cp:lastModifiedBy>AuxSecTecnica</cp:lastModifiedBy>
  <dcterms:modified xsi:type="dcterms:W3CDTF">2013-03-18T12:07:00Z</dcterms:modified>
  <cp:revision>2</cp:revision>
  <dc:subject/>
  <dc:title>BIBLIOGRAFIA DISPONIBLE EN C</dc:title>
</cp:coreProperties>
</file>