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OL DE CALID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º entre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ONTROL DE CALIDAD PARA PRÁCTICAS PEQUEÑAS Y MEDIANAS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. Abril 2011Casal, Armando M. - Casal, Pablo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ROL DE CALIDAD DE LAS AUDITORÍAS EXTERNAS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. Enero 2009Cincotta, Juan C. - Godoy, Luis - Laguzzi, Oscar F. - Lattuca, Antonio 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 CONTROL DE CALIDAD EN LOS SERVICIOS DE AUDITORÍA EXTERNA EN ARGENTINA, ANTECEDENTES, FUNDAMENTOS Y PROPUESTAS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. Mayo 2009Domínguez, Raquel - Español, Guillermo - Pellegrino, Adriana - Salvatierra, Norma - Santesteban Hunter, Jorge H. - Schneir, Ricardo - Suardi, Diana - Vázquez, Claudia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CONDUCTA PROFESIONAL DEL CONTADOR PÚBLICO Y SU NEUTRALIDAD DESDE EL PUNTO DE VISTA ÉTICO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. Mayo 2010 Canetti, M. Marcelo - Freire, Liliana B. - Neira, Graciela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TRODUCCIÓN A LOS ESTÁNDARES INTERNACIONALES. CONTROL DE CALIDAD, AUDITORÍA, REVISIÓN, OTRO ASEGURAMIENTO Y SERVICIOS RELACIONADOS.</w:t>
      </w:r>
      <w:r>
        <w:rPr/>
        <w:t xml:space="preserve">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. Febrero 2012 Casal, Armando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UEVAS RESOLUCIONES TÉCNICAS (FACPCE) 32 A 35 Y LA ADOPCIÓN LOCAL DE LAS MEJORES PRÁCTICAS.</w:t>
      </w:r>
      <w:r>
        <w:rPr/>
        <w:t xml:space="preserve">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. Febrero 2013 Casal, Armand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EN DESDE LA PRIMERA VEZ CON LOS ISA CLARIFICADOS - VERSIÓN INTERNACIONAL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. Marzo 2012 Mantilla Blanco, Samuel 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S ESTÁNDARES INTERNACIONALES DE AUDITORÍA Y SU COMPARACIÓN CON LAS NORMAS DE AUDITORÍA ARGENTINAS.</w:t>
      </w:r>
      <w:r>
        <w:rPr/>
        <w:t xml:space="preserve">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Abril 2010 Casal, Armand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ÍA COSO SOBRE EL MONITOREO DE LOS SISTEMAS DE CONTROL INTERNO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Abril 2009 Casal, Armando 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DITORÍA INTERNA. DESARROLLO DE LOS ESTÁNDARES INTERNACIONALES PARA LA PRÁCTICA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Mayo 2012.Sarchman, José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OPCIÓN DE LOS ESTÁNDARES INTERNACIONALES DE AUDITORÍA (ISA).</w:t>
      </w:r>
      <w:r>
        <w:rPr/>
        <w:t xml:space="preserve">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Noviembre 2009. Mantilla Blanco, Samuel 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8:00Z</dcterms:created>
  <dc:creator>WinuE</dc:creator>
  <dc:description/>
  <cp:keywords/>
  <dc:language>en-US</dc:language>
  <cp:lastModifiedBy>AuxSecTecnica</cp:lastModifiedBy>
  <dcterms:modified xsi:type="dcterms:W3CDTF">2013-03-26T13:08:00Z</dcterms:modified>
  <cp:revision>2</cp:revision>
  <dc:subject/>
  <dc:title>BIBLIOGRAFIA DISPONIBLE EN C</dc:title>
</cp:coreProperties>
</file>