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OL DE CALID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º entr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VOLUCIÓN DE LOS ESTÁNDARES DE AUDITORIA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Noviembre 2012 Mantilla Blanco, Samuel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MBIOS EN EL PREFACIO A LAS NORMAS INTERNACIONALES SOBRE CONTROL DE CALIDAD, AUDITORÍA, REVISIÓN, OTROS ENCARGOS DE ASEGURAMIENTO Y SERVICIOS RELACIONADOS DEL IAASB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Julio 2012 Subelet, Carlos J. - Subelet, María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DITORÍA DE ESTADOS FINANCIEROS. EL NUEVO MODELO DE RIESGOS DE AUDITORIA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Mayo 2010 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DITORÍA INTERNA. CONSIDERACIÓN DEL TRABAJO DE LOS AUDITORES INTERNOS EN LA AUDITORÍA FINANCIERA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Setiembre 2011 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MINISTRACIÓN EFECTIVA Y EFICIENTE DEL DEPARTAMENTO DE AUDITORÍA INTERNA. SEGUNDA PARTE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Abril 2010 Chevel, Aníb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TÁNDARES INTERNACIONALES DE AUDITORÍA. CAMBIOS SUSTANCIALES Y DESARROLLOS RECIENTES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Noviembre 2012 Mantilla Blanco, Samuel A. - Casal, Armando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DITORÍA OPERACIONAL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Marzo 2013 Sarchman, José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AUDITORÍA DE CUENTAS Y EL VALOR DE LA AUDITORÍA. EN EL CONTEXTO DE LA INCORPORACIÓN DE LOS ESTÁNDARES INTERNACIONALES DE AUDITORIA</w:t>
      </w:r>
      <w:r>
        <w:rPr/>
        <w:t>. 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 Diciembre 2010 Mantilla Blanco, Samuel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Owseoltitulo"/>
          <w:b/>
        </w:rPr>
        <w:t>RESPECTO A LAS NORMAS INTERNACIONALES DE AUDITORÍA, NO ES PRECISO DECIR  AMÉN</w:t>
      </w:r>
      <w:r>
        <w:rPr>
          <w:rStyle w:val="Owseoltitulo"/>
        </w:rPr>
        <w:t xml:space="preserve">. </w:t>
      </w:r>
      <w:r>
        <w:rPr>
          <w:rStyle w:val="Seccion"/>
        </w:rPr>
        <w:t>Profesional y Empresaria (D</w:t>
      </w:r>
      <w:r>
        <w:rPr>
          <w:rStyle w:val="Seccion"/>
          <w:rFonts w:ascii="MS Mincho;ＭＳ 明朝" w:hAnsi="MS Mincho;ＭＳ 明朝" w:cs="MS Mincho;ＭＳ 明朝" w:eastAsia="MS Mincho;ＭＳ 明朝"/>
        </w:rPr>
        <w:t>＆</w:t>
      </w:r>
      <w:r>
        <w:rPr>
          <w:rStyle w:val="Seccion"/>
        </w:rPr>
        <w:t xml:space="preserve">G) </w:t>
      </w:r>
      <w:r>
        <w:rPr>
          <w:rStyle w:val="Fecha"/>
        </w:rPr>
        <w:t xml:space="preserve">Abril 2009 </w:t>
      </w:r>
      <w:r>
        <w:rPr>
          <w:rStyle w:val="Autores"/>
        </w:rPr>
        <w:t>Mora, Cayetano Á. V.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Owseoltitulo">
    <w:name w:val="owseoltitulo"/>
    <w:basedOn w:val="Fuentedeprrafopredeter"/>
    <w:qFormat/>
    <w:rPr/>
  </w:style>
  <w:style w:type="character" w:styleId="Seccion">
    <w:name w:val="seccion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2:00Z</dcterms:created>
  <dc:creator>WinuE</dc:creator>
  <dc:description/>
  <cp:keywords/>
  <dc:language>en-US</dc:language>
  <cp:lastModifiedBy>AuxSecTecnica</cp:lastModifiedBy>
  <dcterms:modified xsi:type="dcterms:W3CDTF">2013-04-08T11:02:00Z</dcterms:modified>
  <cp:revision>2</cp:revision>
  <dc:subject/>
  <dc:title>BIBLIOGRAFIA DISPONIBLE EN C</dc:title>
</cp:coreProperties>
</file>