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BIBLIOGRAFIA DISPONIBLE EN C.I.B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CONTROL DE CALIDAD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5º entreg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FORMALIDADES DEL COMERCIO DE GRANO - CAPÍTULO I - CONCEPTOS INTRODUCTORIOS. </w:t>
      </w:r>
      <w:r>
        <w:rPr/>
        <w:t>Consultor Agropecuario, Febrero 2013, Campana, Ariel F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ROPUESTA INTERNACIONAL DE BUENA PRÁCTICA PARA EL CONTADOR PÚBLICO QUE ACTÚA EN LOS NEGOCIOS</w:t>
      </w:r>
      <w:r>
        <w:rPr/>
        <w:t>. Profesional y Empresaria (D</w:t>
      </w:r>
      <w:r>
        <w:rPr>
          <w:rFonts w:ascii="MS Mincho;ＭＳ 明朝" w:hAnsi="MS Mincho;ＭＳ 明朝" w:cs="MS Mincho;ＭＳ 明朝" w:eastAsia="MS Mincho;ＭＳ 明朝"/>
        </w:rPr>
        <w:t>＆</w:t>
      </w:r>
      <w:r>
        <w:rPr/>
        <w:t>G) Agosto 2012, Casal, Armando 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ULMINACIÓN DEL PROYECTO CLARIDAD. NUEVA SITUACIÓN DE LOS ESTÁNDARES INTERNACIONALES DE AUDITORIA</w:t>
      </w:r>
      <w:r>
        <w:rPr/>
        <w:t>. Profesional y Empresaria (D</w:t>
      </w:r>
      <w:r>
        <w:rPr>
          <w:rFonts w:ascii="MS Mincho;ＭＳ 明朝" w:hAnsi="MS Mincho;ＭＳ 明朝" w:cs="MS Mincho;ＭＳ 明朝" w:eastAsia="MS Mincho;ＭＳ 明朝"/>
        </w:rPr>
        <w:t>＆</w:t>
      </w:r>
      <w:r>
        <w:rPr/>
        <w:t>G) Junio 2009, Casal, Armando M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LEY SARBANES-OXLEY Y SU IMPACTO EN LAS EMPRESAS</w:t>
      </w:r>
      <w:r>
        <w:rPr/>
        <w:t>. Profesional y Empresaria (D</w:t>
      </w:r>
      <w:r>
        <w:rPr>
          <w:rFonts w:ascii="MS Mincho;ＭＳ 明朝" w:hAnsi="MS Mincho;ＭＳ 明朝" w:cs="MS Mincho;ＭＳ 明朝" w:eastAsia="MS Mincho;ＭＳ 明朝"/>
        </w:rPr>
        <w:t>＆</w:t>
      </w:r>
      <w:r>
        <w:rPr/>
        <w:t>G) Noviembre 2010, Casal, Armando 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NTEGRANDO LA CADENA DE SUMINISTRO DE INFORMACIÓN DE NEGOCIOS</w:t>
      </w:r>
      <w:r>
        <w:rPr/>
        <w:t>. Profesional y Empresaria (D</w:t>
      </w:r>
      <w:r>
        <w:rPr>
          <w:rFonts w:ascii="MS Mincho;ＭＳ 明朝" w:hAnsi="MS Mincho;ＭＳ 明朝" w:cs="MS Mincho;ＭＳ 明朝" w:eastAsia="MS Mincho;ＭＳ 明朝"/>
        </w:rPr>
        <w:t>＆</w:t>
      </w:r>
      <w:r>
        <w:rPr/>
        <w:t>G) Setiembre 2012, Casal, Armando 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SEGURAMIENTO: ¿QUÉ ES ESO?.</w:t>
      </w:r>
      <w:r>
        <w:rPr/>
        <w:t xml:space="preserve"> Profesional y Empresaria (D</w:t>
      </w:r>
      <w:r>
        <w:rPr>
          <w:rFonts w:ascii="MS Mincho;ＭＳ 明朝" w:hAnsi="MS Mincho;ＭＳ 明朝" w:cs="MS Mincho;ＭＳ 明朝" w:eastAsia="MS Mincho;ＭＳ 明朝"/>
        </w:rPr>
        <w:t>＆</w:t>
      </w:r>
      <w:r>
        <w:rPr/>
        <w:t>G) Setiembre 2010, Mantilla Blanco, Samuel 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REPORTES DE ASEGURAMIENTO SOBRE LOS CONTROLES EN UNA ORGANIZACIÓN DE SERVICIO. ESTÁNDAR INTERNACIONAL SOBRE COMPROMISOS DE ASEGURAMIENTO (ISAE) 3402</w:t>
      </w:r>
      <w:r>
        <w:rPr/>
        <w:t>. Profesional y Empresaria (D</w:t>
      </w:r>
      <w:r>
        <w:rPr>
          <w:rFonts w:ascii="MS Mincho;ＭＳ 明朝" w:hAnsi="MS Mincho;ＭＳ 明朝" w:cs="MS Mincho;ＭＳ 明朝" w:eastAsia="MS Mincho;ＭＳ 明朝"/>
        </w:rPr>
        <w:t>＆</w:t>
      </w:r>
      <w:r>
        <w:rPr/>
        <w:t>G) Abril 2010, Mantilla Blanco, Samuel 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LAS AUDITORÍAS INTEGRADAS</w:t>
      </w:r>
      <w:r>
        <w:rPr/>
        <w:t>. Profesional y Empresaria (D</w:t>
      </w:r>
      <w:r>
        <w:rPr>
          <w:rFonts w:ascii="MS Mincho;ＭＳ 明朝" w:hAnsi="MS Mincho;ＭＳ 明朝" w:cs="MS Mincho;ＭＳ 明朝" w:eastAsia="MS Mincho;ＭＳ 明朝"/>
        </w:rPr>
        <w:t>＆</w:t>
      </w:r>
      <w:r>
        <w:rPr/>
        <w:t>G) 2012, Casal, Armando 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UTILICEMOS TAMBIÉN EL ABC (ACTIVITY BASED COSTING) EN ACTIVIDADES DE PRESTACIÓN DE SERVICIOS.</w:t>
      </w:r>
      <w:r>
        <w:rPr/>
        <w:t xml:space="preserve"> Profesional y Empresaria (D</w:t>
      </w:r>
      <w:r>
        <w:rPr>
          <w:rFonts w:ascii="MS Mincho;ＭＳ 明朝" w:hAnsi="MS Mincho;ＭＳ 明朝" w:cs="MS Mincho;ＭＳ 明朝" w:eastAsia="MS Mincho;ＭＳ 明朝"/>
        </w:rPr>
        <w:t>＆</w:t>
      </w:r>
      <w:r>
        <w:rPr/>
        <w:t>G) Octubre 2009, Giménez, Carlos M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Owseoltitulo">
    <w:name w:val="owseoltitulo"/>
    <w:basedOn w:val="Fuentedeprrafopredeter"/>
    <w:qFormat/>
    <w:rPr/>
  </w:style>
  <w:style w:type="character" w:styleId="Seccion">
    <w:name w:val="seccion"/>
    <w:basedOn w:val="Fuentedeprrafopredeter"/>
    <w:qFormat/>
    <w:rPr/>
  </w:style>
  <w:style w:type="character" w:styleId="Fecha">
    <w:name w:val="fecha"/>
    <w:basedOn w:val="Fuentedeprrafopredeter"/>
    <w:qFormat/>
    <w:rPr/>
  </w:style>
  <w:style w:type="character" w:styleId="Autores">
    <w:name w:val="autores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11:00:00Z</dcterms:created>
  <dc:creator>WinuE</dc:creator>
  <dc:description/>
  <cp:keywords/>
  <dc:language>en-US</dc:language>
  <cp:lastModifiedBy>AuxSecTecnica</cp:lastModifiedBy>
  <dcterms:modified xsi:type="dcterms:W3CDTF">2013-04-11T11:00:00Z</dcterms:modified>
  <cp:revision>2</cp:revision>
  <dc:subject/>
  <dc:title>BIBLIOGRAFIA DISPONIBLE EN C</dc:title>
</cp:coreProperties>
</file>