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BLIOGRAFIA DISPONIBLE EN C.I.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TROL DE CALIDA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º entre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Owseoltitulo"/>
          <w:b/>
        </w:rPr>
        <w:t>USO DEL TRABAJO DE LOS AUDITORES INTERNOS EN LA AUDITORÍA FINANCIERA</w:t>
      </w:r>
      <w:r>
        <w:rPr>
          <w:rStyle w:val="Owseoltitulo"/>
        </w:rPr>
        <w:t xml:space="preserve">. </w:t>
      </w:r>
      <w:r>
        <w:rPr>
          <w:rStyle w:val="Seccion"/>
        </w:rPr>
        <w:t>Profesional y Empresaria (D</w:t>
      </w:r>
      <w:r>
        <w:rPr>
          <w:rStyle w:val="Seccion"/>
          <w:rFonts w:ascii="MS Mincho;ＭＳ 明朝" w:hAnsi="MS Mincho;ＭＳ 明朝" w:cs="MS Mincho;ＭＳ 明朝" w:eastAsia="MS Mincho;ＭＳ 明朝"/>
        </w:rPr>
        <w:t>＆</w:t>
      </w:r>
      <w:r>
        <w:rPr>
          <w:rStyle w:val="Seccion"/>
        </w:rPr>
        <w:t xml:space="preserve">G) </w:t>
      </w:r>
      <w:r>
        <w:rPr>
          <w:rStyle w:val="Fecha"/>
        </w:rPr>
        <w:t xml:space="preserve">Noviembre 2011 </w:t>
      </w:r>
      <w:r>
        <w:rPr>
          <w:rStyle w:val="Autores"/>
        </w:rPr>
        <w:t>Chevel, Aníbal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Owseoltitulo"/>
          <w:b/>
        </w:rPr>
        <w:t>ADMINISTRACIÓN EFECTIVA Y EFICIENTE DEL DEPARTAMENTO DE AUDITORÍA INTERNA (PRIMERA PARTE).</w:t>
      </w:r>
      <w:r>
        <w:rPr>
          <w:rStyle w:val="Owseoltitulo"/>
        </w:rPr>
        <w:t xml:space="preserve"> </w:t>
      </w:r>
      <w:r>
        <w:rPr>
          <w:rStyle w:val="Seccion"/>
        </w:rPr>
        <w:t>Profesional y Empresaria (D</w:t>
      </w:r>
      <w:r>
        <w:rPr>
          <w:rStyle w:val="Seccion"/>
          <w:rFonts w:ascii="MS Mincho;ＭＳ 明朝" w:hAnsi="MS Mincho;ＭＳ 明朝" w:cs="MS Mincho;ＭＳ 明朝" w:eastAsia="MS Mincho;ＭＳ 明朝"/>
        </w:rPr>
        <w:t>＆</w:t>
      </w:r>
      <w:r>
        <w:rPr>
          <w:rStyle w:val="Seccion"/>
        </w:rPr>
        <w:t xml:space="preserve">G) </w:t>
      </w:r>
      <w:r>
        <w:rPr>
          <w:rStyle w:val="Fecha"/>
        </w:rPr>
        <w:t xml:space="preserve">Marzo 2010 </w:t>
      </w:r>
      <w:r>
        <w:rPr>
          <w:rStyle w:val="Autores"/>
        </w:rPr>
        <w:t>Chevel, Aníbal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Owseoltitulo"/>
          <w:b/>
        </w:rPr>
        <w:t>GUÍA SOBRE LAS DESCRIPCIONES DE PUESTOS DE LA FUNCIÓN DE AUDITORÍA INTERNA</w:t>
      </w:r>
      <w:r>
        <w:rPr>
          <w:rStyle w:val="Owseoltitulo"/>
        </w:rPr>
        <w:t xml:space="preserve">. </w:t>
      </w:r>
      <w:r>
        <w:rPr>
          <w:rStyle w:val="Seccion"/>
        </w:rPr>
        <w:t>Profesional y Empresaria (D</w:t>
      </w:r>
      <w:r>
        <w:rPr>
          <w:rStyle w:val="Seccion"/>
          <w:rFonts w:ascii="MS Mincho;ＭＳ 明朝" w:hAnsi="MS Mincho;ＭＳ 明朝" w:cs="MS Mincho;ＭＳ 明朝" w:eastAsia="MS Mincho;ＭＳ 明朝"/>
        </w:rPr>
        <w:t>＆</w:t>
      </w:r>
      <w:r>
        <w:rPr>
          <w:rStyle w:val="Seccion"/>
        </w:rPr>
        <w:t xml:space="preserve">G) </w:t>
      </w:r>
      <w:r>
        <w:rPr>
          <w:rStyle w:val="Fecha"/>
        </w:rPr>
        <w:t xml:space="preserve">Enero 2013 </w:t>
      </w:r>
      <w:r>
        <w:rPr>
          <w:rStyle w:val="Autores"/>
        </w:rPr>
        <w:t>Chevel, Aníbal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Owseoltitulo"/>
          <w:b/>
        </w:rPr>
        <w:t>LA AUDITORÍA CONFORME A LAS PRÁCTICAS INTERNACIONALES DE LOS ESTUDIOS LÍDERES DEL MERCADO. SEGUNDA PARTE</w:t>
      </w:r>
      <w:r>
        <w:rPr>
          <w:rStyle w:val="Owseoltitulo"/>
        </w:rPr>
        <w:t xml:space="preserve">. </w:t>
      </w:r>
      <w:r>
        <w:rPr>
          <w:rStyle w:val="Seccion"/>
        </w:rPr>
        <w:t>Profesional y Empresaria (D</w:t>
      </w:r>
      <w:r>
        <w:rPr>
          <w:rStyle w:val="Seccion"/>
          <w:rFonts w:ascii="MS Mincho;ＭＳ 明朝" w:hAnsi="MS Mincho;ＭＳ 明朝" w:cs="MS Mincho;ＭＳ 明朝" w:eastAsia="MS Mincho;ＭＳ 明朝"/>
        </w:rPr>
        <w:t>＆</w:t>
      </w:r>
      <w:r>
        <w:rPr>
          <w:rStyle w:val="Seccion"/>
        </w:rPr>
        <w:t xml:space="preserve">G). </w:t>
      </w:r>
      <w:r>
        <w:rPr>
          <w:rStyle w:val="Fecha"/>
        </w:rPr>
        <w:t xml:space="preserve">Enero 2011 </w:t>
      </w:r>
      <w:r>
        <w:rPr>
          <w:rStyle w:val="Autores"/>
        </w:rPr>
        <w:t>Casal, Armando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SEC Y EL CAMINO A LA CONVERGENCIA HACIA UN CUERPO DE NORMAS GLOBALES PARA LA PRESENTACIÓN DE INFORMACIÓN FINANCIERA</w:t>
      </w:r>
      <w:r>
        <w:rPr/>
        <w:t>. 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 Agosto 2010 Rodríguez de Ramírez, Ma. del Carm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UDITORÍA DE ESTADOS FINANCIEROS DE PYMES. PRÁCTICA INTERNACIONAL DE AUDITORIA</w:t>
      </w:r>
      <w:r>
        <w:rPr/>
        <w:t>. 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 Marzo 2009 Casal, Armando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CNOLOGÍA DE LA INFORMACIÓN. LA NORMA IRAM- ISO/IEC 17799 SOBRE EL CÓDIGO DE PRÁCTICA PARA LA GESTIÓN DE LA SEGURIDAD DE LA INFORMACIÓN</w:t>
      </w:r>
      <w:r>
        <w:rPr/>
        <w:t>. 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. Enero 2010 Casal, Armando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UDITORÍA DE LOS PROGRAMAS SOCIALES</w:t>
      </w:r>
      <w:r>
        <w:rPr/>
        <w:t>. 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 Enero 2013 Casal, Armando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JORA DEL VALOR DEL INFORME DEL AUDITOR DE ESTADOS FINANCIEROS</w:t>
      </w:r>
      <w:r>
        <w:rPr/>
        <w:t>. 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 Octubre 2011 Casal, Armando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OS REGISTROS RUOCA Y ROSA</w:t>
      </w:r>
      <w:r>
        <w:rPr/>
        <w:t>. Consultor Agropecuario Febrero 2013 Maroevich, Marcelo - Paz, Guillermo - Díaz, Gabrie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YECTO DE MODIFICACIÓN DE LA NISR 4410 SOBRE COMPROMISOS DE COMPILACIÓN DE INFORMACIÓN FINANCIERA</w:t>
      </w:r>
      <w:r>
        <w:rPr/>
        <w:t>. 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 Abril 2011 Subelet, Carlos J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Owseoltitulo">
    <w:name w:val="owseoltitulo"/>
    <w:basedOn w:val="Fuentedeprrafopredeter"/>
    <w:qFormat/>
    <w:rPr/>
  </w:style>
  <w:style w:type="character" w:styleId="Seccion">
    <w:name w:val="seccion"/>
    <w:basedOn w:val="Fuentedeprrafopredeter"/>
    <w:qFormat/>
    <w:rPr/>
  </w:style>
  <w:style w:type="character" w:styleId="Fecha">
    <w:name w:val="fecha"/>
    <w:basedOn w:val="Fuentedeprrafopredeter"/>
    <w:qFormat/>
    <w:rPr/>
  </w:style>
  <w:style w:type="character" w:styleId="Autores">
    <w:name w:val="autore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8:35:00Z</dcterms:created>
  <dc:creator>WinuE</dc:creator>
  <dc:description/>
  <cp:keywords/>
  <dc:language>en-US</dc:language>
  <cp:lastModifiedBy>AuxSecTecnica</cp:lastModifiedBy>
  <dcterms:modified xsi:type="dcterms:W3CDTF">2013-04-19T18:35:00Z</dcterms:modified>
  <cp:revision>2</cp:revision>
  <dc:subject/>
  <dc:title>BIBLIOGRAFIA DISPONIBLE EN C</dc:title>
</cp:coreProperties>
</file>