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º entre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UN SERVICIO A MEDIDA DE LOS ENTES PEQUEÑOS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Mayo 2010</w:t>
      </w:r>
    </w:p>
    <w:p>
      <w:pPr>
        <w:pStyle w:val="Normal"/>
        <w:jc w:val="both"/>
        <w:rPr/>
      </w:pPr>
      <w:r>
        <w:rPr/>
        <w:t>Greco, Rossana - Velar,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ABAJOS DEL CONTADOR PÚBLICO PARA COMPILAR ESTADOS FINANCIEROS Y OTRA INFORMACIÓN FINANCIERA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Diciembre 2012</w:t>
      </w:r>
    </w:p>
    <w:p>
      <w:pPr>
        <w:pStyle w:val="Normal"/>
        <w:jc w:val="both"/>
        <w:rPr/>
      </w:pPr>
      <w:r>
        <w:rPr/>
        <w:t>Casal, Armando M. - Casal, Pabl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BIERNO CORPORATIVO. ASPECTOS SOCIETARIOS, LEGALES, CONTABLES Y DE CONTROL. </w:t>
      </w:r>
      <w:r>
        <w:rPr/>
        <w:t>Doctrina Societaria y Concursal ERREPAR (DSCE)</w:t>
      </w:r>
      <w:r>
        <w:rPr>
          <w:b/>
        </w:rPr>
        <w:t xml:space="preserve">. </w:t>
      </w:r>
      <w:r>
        <w:rPr/>
        <w:t>Octubre 2009</w:t>
      </w:r>
    </w:p>
    <w:p>
      <w:pPr>
        <w:pStyle w:val="Normal"/>
        <w:jc w:val="both"/>
        <w:rPr/>
      </w:pPr>
      <w:r>
        <w:rPr/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BALIZACIÓN Y AUDITORÍA: OTRA MIRADA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Junio 2011</w:t>
      </w:r>
    </w:p>
    <w:p>
      <w:pPr>
        <w:pStyle w:val="Normal"/>
        <w:jc w:val="both"/>
        <w:rPr/>
      </w:pPr>
      <w:r>
        <w:rPr/>
        <w:t>Gil, Jorge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BINACIONES DE NEGOCIOS E INFORMES PROSPECTIVOS</w:t>
      </w:r>
    </w:p>
    <w:p>
      <w:pPr>
        <w:pStyle w:val="Normal"/>
        <w:jc w:val="both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. Diciembre 2010</w:t>
      </w:r>
    </w:p>
    <w:p>
      <w:pPr>
        <w:pStyle w:val="Normal"/>
        <w:jc w:val="both"/>
        <w:rPr/>
      </w:pPr>
      <w:r>
        <w:rPr/>
        <w:t>García, Sergio O. - Viegas, Juan C. - Pérez, Jorge 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PERTOS DEL AUDITOR. EL ISA 620 SOBRE EL USO EN LA AUDITORÍA DEL TRABAJO DE UN EXPERTO DEL AUDITOR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. </w:t>
      </w:r>
      <w:r>
        <w:rPr/>
        <w:t>Abril 2012</w:t>
      </w:r>
    </w:p>
    <w:p>
      <w:pPr>
        <w:pStyle w:val="Normal"/>
        <w:jc w:val="both"/>
        <w:rPr/>
      </w:pPr>
      <w:r>
        <w:rPr/>
        <w:t>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GALIDAD, PROCEDIMIENTO LEGISLATIVO Y CALIDAD DE LAS NORMAS TRIBUTARIAS: APORTACIONES DEL DERECHO COMPARADO. </w:t>
      </w:r>
      <w:r>
        <w:rPr/>
        <w:t>Doctrina Tributaria ERREPAR (DTE)</w:t>
      </w:r>
      <w:r>
        <w:rPr>
          <w:b/>
        </w:rPr>
        <w:t xml:space="preserve">. </w:t>
      </w:r>
      <w:r>
        <w:rPr/>
        <w:t>Enero 2011</w:t>
      </w:r>
    </w:p>
    <w:p>
      <w:pPr>
        <w:pStyle w:val="Normal"/>
        <w:jc w:val="both"/>
        <w:rPr/>
      </w:pPr>
      <w:r>
        <w:rPr/>
        <w:t>Martín Jiménez, Adol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O OBLIGATORIO DE MARCADORES QUÍMICOS. LOS VAIVENES DE UNA CUESTIONADA RESOLUCIÓN DE LA AFIP. </w:t>
      </w:r>
      <w:r>
        <w:rPr/>
        <w:t>Doctrina Tributaria ERREPAR (DTE)</w:t>
      </w:r>
      <w:r>
        <w:rPr>
          <w:b/>
        </w:rPr>
        <w:t xml:space="preserve">. </w:t>
      </w:r>
      <w:r>
        <w:rPr/>
        <w:t>Noviembre 2010</w:t>
      </w:r>
    </w:p>
    <w:p>
      <w:pPr>
        <w:pStyle w:val="Normal"/>
        <w:jc w:val="both"/>
        <w:rPr/>
      </w:pPr>
      <w:r>
        <w:rPr/>
        <w:t>Oste, Fernando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BILIDAD AGROPECUARIA - CAPÍTULO I - LA EMPRESA AGROPECU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ultor Agropecu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Febrer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Bavera, Josefina - Ciacci, Mónica A. - Mentucci, Cintia 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3:00Z</dcterms:created>
  <dc:creator>WinuE</dc:creator>
  <dc:description/>
  <cp:keywords/>
  <dc:language>en-US</dc:language>
  <cp:lastModifiedBy>AuxSecTecnica</cp:lastModifiedBy>
  <cp:lastPrinted>2013-05-03T15:31:00Z</cp:lastPrinted>
  <dcterms:modified xsi:type="dcterms:W3CDTF">2013-05-06T12:13:00Z</dcterms:modified>
  <cp:revision>2</cp:revision>
  <dc:subject/>
  <dc:title>BIBLIOGRAFIA DISPONIBLE EN C</dc:title>
</cp:coreProperties>
</file>