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ltima entr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ECNOLOGÍA DE LA INFORMACIÓN. LA NORMA IRAM- ISO/IEC 17799 SOBRE EL CÓDIGO DE PRÁCTICA PARA LA GESTIÓN DE LA SEGURIDAD DE LA INFORMACIÓN. 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Enero 2010. Casal, Armando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SARIO DE NUEVAS TÉCNICAS DE GESTIÓN • </w:t>
      </w:r>
      <w:r>
        <w:rPr/>
        <w:t>Smolje, Alejandro R. •</w:t>
      </w:r>
      <w:r>
        <w:rPr>
          <w:b/>
        </w:rPr>
        <w:t xml:space="preserve"> </w:t>
      </w:r>
      <w:r>
        <w:rPr/>
        <w:t>Costos y Gestión 2007-65,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STEMAS DE CONTROL DE CALIDAD PARA AUDITORES EXTERNOS • </w:t>
      </w:r>
      <w:r>
        <w:rPr/>
        <w:t>González Escudero, Alejandro • Enfoques 2007-10 (Octubre)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TROL ESTADÍSTICO DE PROCESO (STATISTICAL PROCESS CONTROL - SPC). LO QUE LOS CONTADORES DE GESTIÓN DEBEN CONOCER </w:t>
      </w:r>
      <w:r>
        <w:rPr/>
        <w:t>• Keys, E. David - Reding, Kurt F. • Costos y Gestión 1993-8, 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 PROCESO DE CERTIFICACIÓN DE CALIDAD Y LA MEJORA CONTINUA • </w:t>
      </w:r>
      <w:r>
        <w:rPr/>
        <w:t>Gallardo, Valeria - López Rodríguez, Juan José • Enfoques 2004 (junio),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CALIDAD BIEN ENTENDIDA. BENEFICIOS DE SU ADOPCIÓN EN LAS ORGANIZACIONES • </w:t>
      </w:r>
      <w:r>
        <w:rPr/>
        <w:t>Gallardo, Valeria - López Rodríguez, Juan José • Enfoques 2003 (junio),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 MODELO DE DECISIÓN REFERIDO AL CONTROL DE CALIDAD • </w:t>
      </w:r>
      <w:r>
        <w:rPr/>
        <w:t>Wajchman, Mauricio • Costos y Gestión 1996-19, 26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6:00Z</dcterms:created>
  <dc:creator>WinuE</dc:creator>
  <dc:description/>
  <cp:keywords/>
  <dc:language>en-US</dc:language>
  <cp:lastModifiedBy>AuxSecTecnica</cp:lastModifiedBy>
  <cp:lastPrinted>2013-05-13T09:44:00Z</cp:lastPrinted>
  <dcterms:modified xsi:type="dcterms:W3CDTF">2013-05-13T13:56:00Z</dcterms:modified>
  <cp:revision>2</cp:revision>
  <dc:subject/>
  <dc:title>BIBLIOGRAFIA DISPONIBLE EN C</dc:title>
</cp:coreProperties>
</file>